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У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ОГОВЫЕ  РЕЗУЛЬТАТЫ 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8 февраля  2013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ЖЕНЩИНЫ                                5  км     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нин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никова Анаста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шкина 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Кат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В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фано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н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к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щ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евская А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к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ул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вк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ман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йк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нко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ков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луд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Эл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ак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Евг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овская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Ната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ган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а Елиза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есова А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л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Надеж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а Маргар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а Кс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иева Оль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а Пол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юшкин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кой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а Ю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И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Май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сова Гуз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Крист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а Дар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Любов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Тать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А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я Алекса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кова Соф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лева Ма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инжонова Ниг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сновик Я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на Екатер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Вале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лубаева Ди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 категории          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 Т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3:00Z</dcterms:created>
  <dc:creator>Елена</dc:creator>
  <dc:description/>
  <cp:keywords/>
  <dc:language>en-US</dc:language>
  <cp:lastModifiedBy>Нина</cp:lastModifiedBy>
  <cp:lastPrinted>2013-02-21T12:30:00Z</cp:lastPrinted>
  <dcterms:modified xsi:type="dcterms:W3CDTF">2013-02-23T07:58:00Z</dcterms:modified>
  <cp:revision>30</cp:revision>
  <dc:subject/>
  <dc:title>                                     ХХ  МОСКОВСКИЕ СТУДЕНЧЕСКИЕ ИГРЫ</dc:title>
</cp:coreProperties>
</file>