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/>
        <w:t>ХХУ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ТОГОВЫЕ  РЕЗУЛЬТАТЫ  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УСЦ»Планерная»                  МУЖЧИНЫ                22 февраля 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ЭСТАФЕТНАЯ ГОНКА 4х10 км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76"/>
        <w:gridCol w:w="1660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ишко  Де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та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–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 –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 Фед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чев Никол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Раши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икин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ми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Васи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Я У   М И Ф И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Васи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увадов Вале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очкин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Миха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ко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Фили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зиков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це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ров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Бор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ако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йров Ром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и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в Артем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Паве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 Ден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 Иго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М С Х А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енко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чев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ых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Ег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Зина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У  В Ш Э –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 Валенти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Игор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Макси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ин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назаров Тиму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уль Рами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Бори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 М Ч С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Вита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ев Анатол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ндр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Серг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М И Ф И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ий Дмитр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лександ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У   В Ш Э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4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Мар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утдинов Рами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Ант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чунский Ива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ный судья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Главный секретарь                                                             Т.В.Першаков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Елена</dc:creator>
  <dc:description/>
  <dc:language>en-US</dc:language>
  <cp:lastModifiedBy>p.b.</cp:lastModifiedBy>
  <dcterms:modified xsi:type="dcterms:W3CDTF">2013-02-28T07:42:00Z</dcterms:modified>
  <cp:revision>2</cp:revision>
  <dc:subject/>
  <dc:title/>
</cp:coreProperties>
</file>