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  <w:r>
        <w:rPr/>
        <w:t>ХХУ  МОСКОВСКИЕ СТУДЕНЧЕСКИЕ ИГ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ИТОГОВЫЕ  РЕЗУЛЬТАТЫ  СОРЕВНОВАНИЙ ПО ЛЫЖНЫМ ГОНКАМ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25  февраля  2013 г.                                                                          ОУСЦ «Планерна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УЖЧИНЫ                                10  км                                        КЛАССИЧЕСКИЙ Х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2410"/>
        <w:gridCol w:w="708"/>
        <w:gridCol w:w="1560"/>
        <w:gridCol w:w="992"/>
        <w:gridCol w:w="709"/>
        <w:gridCol w:w="6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-</w:t>
            </w:r>
          </w:p>
          <w:p>
            <w:pPr>
              <w:pStyle w:val="Normal"/>
              <w:rPr/>
            </w:pPr>
            <w:r>
              <w:rPr/>
              <w:t>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.</w:t>
            </w:r>
          </w:p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Фамилия,и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,</w:t>
            </w:r>
          </w:p>
          <w:p>
            <w:pPr>
              <w:pStyle w:val="Normal"/>
              <w:rPr/>
            </w:pPr>
            <w:r>
              <w:rPr/>
              <w:t>Рож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У 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-</w:t>
            </w:r>
          </w:p>
          <w:p>
            <w:pPr>
              <w:pStyle w:val="Normal"/>
              <w:rPr/>
            </w:pPr>
            <w:r>
              <w:rPr/>
              <w:t>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барбаев Куаны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кин Ник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ко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галин Влади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ков Макс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 Матв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 Анатол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узов Ег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Э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 Се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 Вад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ев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я Я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енин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т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в Вячесл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 Арт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л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шов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ендинов Дания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енькин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в Ник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хов Вячесл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ус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КХ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енко Кири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н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аев Владисл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КХ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цкий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даш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хов Никол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Витал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Констант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амаре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мзазин Тиму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рц Ю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ин Ег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ак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К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 Дани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шин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оленко Витал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оненко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ин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ене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 Ром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ыхов Раши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аев Никол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Никол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ов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жкин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Витал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ян Фед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нов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дуков Ник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ыше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тярев Ан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енко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ишко Ден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КХ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КХ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 Оле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юхин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ыбердин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акин Ник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ин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енков Васил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чев Макс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есто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У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Ден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в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авелев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ыгин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рихин Григ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 Констант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теев Артем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Констант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яшин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ато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ламов Оле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Ник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манов Ан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рие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ер Ан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зюк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М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цкий Васил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ков Иго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о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тин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К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иров Арту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М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нков Се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авский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ников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син Бор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ин Влади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ко Арт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К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ихин Оле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в Витал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инский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янский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ушкевич Арт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хрутдинов Бор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ков Иго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 Кири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анов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мелов Ром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аев Арту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М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ик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 Ник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ин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 Ан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М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тайров Ром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ин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лаев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лопов Валент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нский Ег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кин 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ен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херт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М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родов 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 Ник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енко Иго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 Констант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о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ыше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охо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уш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КХ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анов Эми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яскин Ден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иков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туро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Леони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дахметов Нур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уреев Ден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ов Пе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рт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матов Иго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о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ичев Анатол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М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илов Владисл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 Мура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бин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М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ае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шако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н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мутов Лин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М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ников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елятник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енков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ров Влади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енко Ник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селович Се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итко Макс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У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н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У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-Делими Джам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хин 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уно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вочкин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М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ров Макс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яков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ик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ентюк Оле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а Вячесл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М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енко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ев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пин Ник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баев Ербо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рестнов Макс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шин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нев Ан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ьянов Ги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ковский Ден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ов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енко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 Арт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жин Макс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ин Ден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нико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ае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в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ец Ник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ьяненко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лямов Геннад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бро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гильдиев Рами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ци Никол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аев Ви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ский Гле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даков Рус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Э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ко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ченко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7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енченко Констант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,судья республиканской  категории                                              А.Поп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екретарь,судья республиканской категории                                         Т.Першакова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0:33:00Z</dcterms:created>
  <dc:creator>Елена</dc:creator>
  <dc:description/>
  <cp:keywords/>
  <dc:language>en-US</dc:language>
  <cp:lastModifiedBy>Нина</cp:lastModifiedBy>
  <cp:lastPrinted>2010-03-03T18:30:00Z</cp:lastPrinted>
  <dcterms:modified xsi:type="dcterms:W3CDTF">2013-02-28T05:49:00Z</dcterms:modified>
  <cp:revision>35</cp:revision>
  <dc:subject/>
  <dc:title>                                     ХХ  МОСКОВСКИЕ СТУДЕНЧЕСКИЕ ИГРЫ</dc:title>
</cp:coreProperties>
</file>