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ХХУ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ТОГОВЫЕ  РЕЗУЛЬТАТЫ  СОРЕВНОВАНИЙ ПО ЛЫЖНЫМ ГОНКАМ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25 февраля  2013 г.                                                                          ОУСЦ «Планер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ЖЕНЩИНЫ                                5  км                                        КЛАССИЧЕСКИЙ 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410"/>
        <w:gridCol w:w="708"/>
        <w:gridCol w:w="1560"/>
        <w:gridCol w:w="992"/>
        <w:gridCol w:w="709"/>
        <w:gridCol w:w="6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-</w:t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.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амилия,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</w:t>
            </w:r>
          </w:p>
          <w:p>
            <w:pPr>
              <w:pStyle w:val="Normal"/>
              <w:rPr/>
            </w:pPr>
            <w:r>
              <w:rPr/>
              <w:t>Ро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У 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-</w:t>
            </w:r>
          </w:p>
          <w:p>
            <w:pPr>
              <w:pStyle w:val="Normal"/>
              <w:rPr/>
            </w:pPr>
            <w:r>
              <w:rPr/>
              <w:t>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илова Да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Ю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Вал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цкая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и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ушкина В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р Е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икова Анаст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ая Анто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кина Любов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И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Е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Але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огуб М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че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цева 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И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ман Ната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Надеж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евская А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а 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ейкина Свет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ова А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утина Алекса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кова Ната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н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а В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кова По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а Кс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Евг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Крист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лекса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марь Оле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ова Евг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Га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енкина 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Ната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кина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Веро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Кс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ицкая Эл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удева 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сейкин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Ли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Е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Людм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Ната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а Веро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омова Евг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ова 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Ю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ак Е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акина Да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а Ната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а 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Ю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и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Да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чева А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рина Евг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Надеж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Ю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есова А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И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на Кс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Е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А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гина Кс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никова 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я Алекса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Е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кой Е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юшкина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Соф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ко 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ко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чева Е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елева 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ушкина 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н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кин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Е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нова Вал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ко Май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лиева 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льдинова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 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унова Крист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зина 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,судья республиканской  категории                                              А.Поп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,судья республиканской категории                                         Т.Першакова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33:00Z</dcterms:created>
  <dc:creator>Елена</dc:creator>
  <dc:description/>
  <cp:keywords/>
  <dc:language>en-US</dc:language>
  <cp:lastModifiedBy>Нина</cp:lastModifiedBy>
  <cp:lastPrinted>2010-03-03T18:30:00Z</cp:lastPrinted>
  <dcterms:modified xsi:type="dcterms:W3CDTF">2013-02-28T05:58:00Z</dcterms:modified>
  <cp:revision>33</cp:revision>
  <dc:subject/>
  <dc:title>                                     ХХ  МОСКОВСКИЕ СТУДЕНЧЕСКИЕ ИГРЫ</dc:title>
</cp:coreProperties>
</file>