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АЛЕНДА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портивно–массовых соревнований Межрегиональной общественной организации лыжников - любителей г. Москвы и Московской области (МООЛ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на 2012 – 2013 год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05"/>
        <w:gridCol w:w="2420"/>
        <w:gridCol w:w="748"/>
        <w:gridCol w:w="1937"/>
        <w:gridCol w:w="3198"/>
      </w:tblGrid>
      <w:tr>
        <w:trPr>
          <w:tblHeader w:val="true"/>
          <w:trHeight w:val="454" w:hRule="atLeast"/>
        </w:trPr>
        <w:tc>
          <w:tcPr>
            <w:tcW w:w="1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соревнован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тил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  <w:br/>
              <w:t>(ответственный, телефон)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зимнего сезона</w:t>
              <w:br/>
              <w:t>МООЛ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мки, ул. Мичурина, 29</w:t>
              <w:br/>
              <w:t>база «Снежинка»</w:t>
              <w:br/>
              <w:t>А. Чураков     8-903-266-25-2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а на призы почетного гражданина г. Троицка</w:t>
              <w:br/>
              <w:t> Чичаева А.П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оицк</w:t>
              <w:br/>
              <w:t>А.Терехин   8-925-004-074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12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гонка</w:t>
              <w:br/>
              <w:t>Н. и В. Манжосовых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Ж, 0-4 гр. 30км</w:t>
              <w:br/>
              <w:t>М, Ж,5-11гр.                15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динцово</w:t>
              <w:br/>
              <w:t>Ю. Исаев        591-78-18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12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гонка в Волкуш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Ж – 20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Волкуша</w:t>
              <w:br/>
              <w:t>С. Поздняков        501-02-39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 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гонка в Олимпийской деревн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, 10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ая дерев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ковиков 8-916-132-89-26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-13.01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Центра России</w:t>
              <w:br/>
              <w:t>(См. Календарь РЛЛС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С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стово</w:t>
              <w:br/>
              <w:t>В. Васильев 8-921-699-84-77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. Большаков, Большакова Т.В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8-911-607-47-47  Комитет по ФК и С 8(81669)505-79; </w:t>
              <w:br/>
              <w:t>e-mail: pestovo-sport@mail.ru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0.01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и 4 этапы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Москвы и Московской област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  <w:br/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в. зая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язательны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«Медик»</w:t>
              <w:br/>
              <w:t xml:space="preserve">Н. Чижова, </w:t>
              <w:br/>
              <w:t>В. Курочкин 8-499-324-5196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-27.01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Центра России</w:t>
              <w:br/>
              <w:t>(см. Календарь РЛЛС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ень -С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  <w:br/>
              <w:t>КЛ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луга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. Кардополов 8-920-887-57-61</w:t>
              <w:br/>
              <w:t xml:space="preserve">8-4842-72-53-77 </w:t>
              <w:br/>
              <w:t>СОЦ «Орленок»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 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а на призы заслуженного тренера СССР В.Н. Бучина и Ф. П. Симашов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–15, 10, 5км</w:t>
              <w:br/>
              <w:t>Ж – 10, 5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сса в Северном Туши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– см *Примечание</w:t>
              <w:br/>
              <w:t xml:space="preserve">Ю. Атаманов            </w:t>
              <w:br/>
              <w:t>8-905-552-79-78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а на призы</w:t>
              <w:br/>
              <w:t>И.Н Коломейцев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3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шира</w:t>
              <w:br/>
              <w:t>Н. Колякин, И. Коломейцев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лыжня - 20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Ж – 42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СЦ «Планерное»</w:t>
              <w:br/>
              <w:t>Москомспорт        924-60-3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 .- 23.02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Мира Мастеров (Чемпионат Мира среди любителей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  <w:br/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, г. Азьяго</w:t>
              <w:br/>
              <w:t>В.Курочкин 8-499-324-51-96 М.Черненькая</w:t>
            </w:r>
          </w:p>
        </w:tc>
      </w:tr>
      <w:tr>
        <w:trPr>
          <w:trHeight w:val="132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нка Славы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-30, 20, 10, </w:t>
              <w:br/>
              <w:t>Ж 3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76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 . Троицк.  Терехин А.С. </w:t>
              <w:br/>
              <w:t xml:space="preserve">Моб.  8 925 004 07 45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l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dreyter@list.ru</w:t>
              </w:r>
            </w:hyperlink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на призы Администрации </w:t>
              <w:br/>
              <w:t>г. Домодедов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  <w:br/>
              <w:t>г. Домодедово,</w:t>
              <w:br/>
              <w:t>В. Радцев         8-2794-3073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ая гонка «Памяти павших лыжных батальонов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лхов, Орловской обл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оломейцев, </w:t>
              <w:br/>
              <w:t>Х. Аляутдинов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-10.03.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 среди любител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  <w:br/>
              <w:t>К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лимов 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К им. Г. Кулаков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Чураков 8-903-266-25-2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ка памяти </w:t>
              <w:br/>
              <w:t>В. Крылов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ходня</w:t>
              <w:br/>
              <w:t>Ю.Атаманов  8-905-552-7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Фазлулли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а «Памяти друзей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– 15, 10 км</w:t>
              <w:br/>
              <w:t>Ж – 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осточный</w:t>
              <w:br/>
              <w:t>А. Чураков      8-903-266-25-2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эта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сезон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5 к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мки, ул. Мичурина, 29</w:t>
              <w:br/>
              <w:t>база «Снежинка»</w:t>
              <w:br/>
              <w:t>А. Чураков 8-903-266-25-2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            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  октябрь 201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ЛЛС, летний Кубок РЛЛС по лыжероллера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Календарь Летнего Кубка РЛЛС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реде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Примечание к п. 9.:  ул. Вилиса Лациса, д. 26, бассейн Лазурный (раздевалка). Проезд. М. Сходненская, Трамбай №  6, ост Московский химико-технологический университет  им. Д. Мендел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4:00Z</dcterms:created>
  <dc:creator>p.b.</dc:creator>
  <dc:description/>
  <dc:language>en-US</dc:language>
  <cp:lastModifiedBy>p.b.</cp:lastModifiedBy>
  <dcterms:modified xsi:type="dcterms:W3CDTF">2013-01-12T16:05:00Z</dcterms:modified>
  <cp:revision>1</cp:revision>
  <dc:subject/>
  <dc:title/>
</cp:coreProperties>
</file>