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мандного первенства города Москвы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реди спортивных школ  (старший и средний возраст)</w:t>
      </w:r>
    </w:p>
    <w:p>
      <w:pPr>
        <w:pStyle w:val="Normal"/>
        <w:spacing w:before="0" w:after="20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- 24 февраля 2014г. </w:t>
        <w:tab/>
        <w:tab/>
        <w:t xml:space="preserve">            </w:t>
        <w:tab/>
        <w:t xml:space="preserve">                                                      Московская обл., ОУСЦ “Планерная”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9251950" cy="514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088"/>
                              <w:gridCol w:w="1028"/>
                              <w:gridCol w:w="1029"/>
                              <w:gridCol w:w="1032"/>
                              <w:gridCol w:w="1032"/>
                              <w:gridCol w:w="1032"/>
                              <w:gridCol w:w="1177"/>
                              <w:gridCol w:w="1032"/>
                              <w:gridCol w:w="1029"/>
                              <w:gridCol w:w="1209"/>
                              <w:gridCol w:w="13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бъекта РФ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вушки, юнош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ший возраст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вушки, юнош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ний возраст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км св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,2 км к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,8км кл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км св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,75км кл.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У СШОР №111 –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Ю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арт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7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бушки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3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ОУ ЦС и О”Самбо-70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4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ДЮСШОР №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9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ин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9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У С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1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Тушино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У СШОР № 111 -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рт. Школа № 10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Ю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уревестни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БУ ЦСП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у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У СШОР №43 -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ОР №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Ю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парт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-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удовые резерв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бушки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-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У СДЮШОР №6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Ш №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 МОЖАЙКЕ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ГФСО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БУ СШОР № 43 -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570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лавный секретарь, судья РК                                                                                                                                                 Миллер Е.А.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05.45pt;mso-wrap-distance-left:9pt;mso-wrap-distance-right:9pt;mso-wrap-distance-top:0pt;mso-wrap-distance-bottom:0pt;margin-top:149.3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3088"/>
                        <w:gridCol w:w="1028"/>
                        <w:gridCol w:w="1029"/>
                        <w:gridCol w:w="1032"/>
                        <w:gridCol w:w="1032"/>
                        <w:gridCol w:w="1032"/>
                        <w:gridCol w:w="1177"/>
                        <w:gridCol w:w="1032"/>
                        <w:gridCol w:w="1029"/>
                        <w:gridCol w:w="1209"/>
                        <w:gridCol w:w="132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бъекта РФ</w:t>
                            </w:r>
                          </w:p>
                        </w:tc>
                        <w:tc>
                          <w:tcPr>
                            <w:tcW w:w="412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евушки, юнош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рший возраст</w:t>
                            </w:r>
                          </w:p>
                        </w:tc>
                        <w:tc>
                          <w:tcPr>
                            <w:tcW w:w="42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евушки, юнош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ний возраст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км св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,2 км к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,8км кл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км св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 к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,75км кл.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У СШОР №111 –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Ю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арт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–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7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бушки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–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3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ОУ ЦС и О”Самбо-70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4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ДЮСШОР №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9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ин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9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У С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10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Тушино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У СШОР № 111 -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орт. Школа № 10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Ю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 xml:space="preserve"> 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уревестни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БУ ЦСП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у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У СШОР №43 -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ОР №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Ю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парта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-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удовые резерв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бушки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-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У СДЮШОР №6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Ш №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”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МОЖАЙКЕ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ГФСО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БУ СШОР № 43 -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570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Главный секретарь, судья РК                                                                                                                                                 Миллер Е.А.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1:00Z</dcterms:created>
  <dc:creator>User</dc:creator>
  <dc:description/>
  <dc:language>en-US</dc:language>
  <cp:lastModifiedBy>46</cp:lastModifiedBy>
  <cp:lastPrinted>2013-01-13T13:34:00Z</cp:lastPrinted>
  <dcterms:modified xsi:type="dcterms:W3CDTF">2014-02-24T20:01:00Z</dcterms:modified>
  <cp:revision>2</cp:revision>
  <dc:subject/>
  <dc:title/>
</cp:coreProperties>
</file>