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Календарь RUSSIALOPPET 2014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4189"/>
        <w:gridCol w:w="2007"/>
        <w:gridCol w:w="920"/>
        <w:gridCol w:w="648"/>
        <w:gridCol w:w="648"/>
        <w:gridCol w:w="718"/>
      </w:tblGrid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е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ст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иль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ж.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н.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нка имени В.Кузина и Л.Бараново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, Планерна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.01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афон "Николов Перевоз"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убна, Моск. Обл.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2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горский марафон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горс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2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ский марафон памяти Ю.Д. Лопатин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ронеж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3.02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зия-Европа-Азия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овоуральс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1.03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2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яттинский марафон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ольятт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03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5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афон А. Завьялов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, Ромашково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2.03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тцевский марафон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, Битц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8.03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1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4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афон "Европа-Азия"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катеринбург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9.03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3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минский марафон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ыбинс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.03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1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афон МВТУ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осква, Битца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3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ольшой Альпинистский марафон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кутская область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.03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2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есенний марафон МГУ им. Ломоносова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горс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.03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4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рафон "Праздник Севера"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рманс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06.04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Югорский марафон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нты-Мансийск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2.04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6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от-марафон на призы Ю. Чепаловой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с-на-Амуре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3.04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0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7 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вачинский марафон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-Камчатск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.04.14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км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 км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9:52:00Z</dcterms:created>
  <dc:creator>П. П.</dc:creator>
  <dc:description/>
  <dc:language>en-US</dc:language>
  <cp:lastModifiedBy>П. П.</cp:lastModifiedBy>
  <dcterms:modified xsi:type="dcterms:W3CDTF">2013-11-21T09:53:00Z</dcterms:modified>
  <cp:revision>1</cp:revision>
  <dc:subject/>
  <dc:title/>
</cp:coreProperties>
</file>