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XXV традиционных соревнований "Лыжня А.Завьялова".</w:t>
        <w:br/>
        <w:t>21 февраля 2015 г., СЦ А.Завьялова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07, 0.6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яхин Владислав           Гжель ДЮСШ 1               598 2007 00:02:32,69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шин Иван                СЦ Завьялова                 7 2007 00:02:43,49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анин Кирилл                                          34 2007 00:02:44,25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брамов Владислав         Красные Крылья              15 2007 00:02:44,74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арков Артем              СДЮШОР Лыткарино            21 2007 00:02:47,32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азин Егор                СЦ Завьялова                 3 2007 00:03:08,86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ронин Антон              Москва                      13 2008 00:03:11,72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арасов Кирилл            Гжель ДЮСШ 1               599 2007 00:03:15,15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ратаев Максим           Москва                      12 2007 00:03:20,99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лексеев Никита           Трудовые резервы            19 2007 00:03:26,40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някин Андрей             СЦ Завьялова                 9 2007 00:03:44,83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тарыцин Илья             СЦ Завьялова               600 2007 00:04:06,84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Рычков Михаил             СДЮШОР Лыткарино            23 2007 00:05:00,11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Фирсов Никита             Красные Крылья              17 2009 00:05:03,85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Арих Павел                лк Ново-Переделкино        574 2009 00:05:33,51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Искрин Дмитрий            СДЮШОР Лыткарино            22 2007 00:05:35,16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сток Саша                                          597 2007 00:05:42,69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атилов Никита            СЦ Завьялова                 5 2007 00:06:06,59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олонов Сергей            СЦ Завьялова                 4 2008 00:06:38,24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Торогой Марк              СДЮШОР Лыткарино            25 2007 00:07:10,79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Журавлев Тимур            Ступино Островок            20 2007 00:07:24,67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Торогой Богдан            СДЮШОР Лыткарино            24 2008 00:07:58,29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нтошкин Влад             Ступино                     18 2007 00:20:02,62  23 </w:t>
      </w:r>
    </w:p>
    <w:p>
      <w:pPr>
        <w:pStyle w:val="Heading2"/>
        <w:rPr/>
      </w:pPr>
      <w:r>
        <w:rPr/>
        <w:t>М05,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здеев Арсений           Дубна                       92 2006 00:02:51,01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йцев Степан             Трудовые резервы            84 2005 00:03:02,8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охлов Александр          Томилино, Урожай           110 2005 00:03:05,58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Щербаков Николай          Зарайск                    102 2005 00:03:06,07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Ценин Артем               Юный лыжник                100 2005 00:03:07,69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рилов Виктор            Спартак Орехово            112 2005 00:03:10,13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ючкин Никита            Пущино, Бабушкино81         63 2005 00:03:12,98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минский Дмитрий         Трудовые резервы            86 2005 00:03:13,81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лаков Максим            Спартак Орехово            111 2005 00:03:14,60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лянин Кирилл            Гжель ДЮСШ 1                48 2005 00:03:16,55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омакин Максим            Томилино, Урожай           108 2006 00:03:16,81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ромов Дмитрий            Спартак Орехово            113 2006 00:03:16,88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Полковников Данила        Пущино, Бабушкино81         64 2006 00:03:20,20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оманник Андрей           Гжель ДЮСШ 1                83 2005 00:03:21,30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авыдов Даниил            Балашиха                    42 2006 00:03:24,83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фименеов Ярослав         Гжель ДЮСШ 1                67 2006 00:03:27,18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атеринин Владислав       ДЮСШ Черноголовка          118 2005 00:03:27,67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уравков Андрей           СЦ Завьялова                49 2006 00:03:29,50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равснов Владислав        СЦ Завьялова                55 2005 00:03:31,98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оловьев Степан           Пущино, Бабушкино81         65 2006 00:03:32,43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атеринин Станислав       ДЮСШ Черноголовка          119 2005 00:03:32,44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одионов Павел            СЦ Завьялова                56 2006 00:03:38,07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Степанов Святослав        Тушино 101                  43 2006 00:03:43,11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ербин Алексей            ДЮСШ Черноголовка          121 2005 00:03:46,19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Романов Егор              Ступино                     79 2005 00:03:50,86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Хохлов Артем              ЮМ Спартак                  69 2006 00:03:52,50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рыкин Евгений            Ступино Островок            90 2006 00:03:55,73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оньков Максим            СЦ Завьялова                54 2006 00:03:56,46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тепанов Ефим             Тушино 101                  96 2005 00:03:58,55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Семёнов Арсений           Раменский Олимп             45 2006 00:03:59,14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аракулов Артем                                       78 2006 00:03:59,18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аширин Влад              Ступино                     77 2005 00:03:59,52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Новоселов Денис           Юный лыжник                 81 2006 00:04:02,01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Апухтин Владислав         ДЮСШ Черноголовка          120 2006 00:04:05,39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Иванников Никита          Ступино                     76 2005 00:04:13,61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Алексеев Максим           СЦ Завьялова                47 2005 00:04:15,48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Толкачёв Артём            Раменский Олимп             46 2005 00:04:17,20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Власов Николай            Ступино                     75 2005 00:04:17,64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Шафранский Александр      Пущино, Бабушкино81         66 2006 00:04:18,52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Козлов Степан             СЦ Завьялова                53 2005 00:04:25,15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Рябов Данила              СЦ Завьялова                57 2005 00:04:29,27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Бычин Илья                Ступино                     74 2005 00:04:30,54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Иванов Николай            СЦ Завьялова                51 2006 00:04:49,73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Синефакис Дмитрий         СДЮШОР Лыткарино           105 2006 00:04:57,19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Лось Владислав            Томилино, Урожай           109 2005 00:05:15,14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Терезов Дмитрий           СДЮШОР Истина               97 2006 00:05:23,29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Вилисов Георгий           Трудовые резервы            89 2006 00:05:28,38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Мурашов Никита            Трудовые резервы            87 2005 00:05:33,25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Барановский Всеволод      Ступино                     73 2005 00:05:34,21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Зайцев Илья               СЦ Завьялова                50 2006 00:06:14,44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Савотиков Павел           СЦ Завьялова                58 2005 00:06:36,45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Макаров Александр         Раменский Олимп             44 2006 00:06:42,69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Цветков Максим            СДЮШОР Лыткарино           107 2005 00:07:04,01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Козлов Александр          СЦ Завьялова                52 2006 00:07:04,51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Красильников Влад         СЦ Завьялова                62 2006 00:07:32,35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Мехоношин Никита          СДЮШОР Лыткарино           103 2006 00:09:02,50  56 </w:t>
      </w:r>
    </w:p>
    <w:p>
      <w:pPr>
        <w:pStyle w:val="Heading2"/>
        <w:rPr/>
      </w:pPr>
      <w:r>
        <w:rPr/>
        <w:t>М03,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лков Андрей             Раменский Олимп            213 2003 00:02:26,12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ордовалов Кирмлл         Зарайск                    224 2003 00:02:26,57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четков Иван             Зарайск                    216 2003 00:02:26,91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розов Матвей            Красные Крылья             244 2004 00:02:32,05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лисеев Владислав         Томилино, Урожай           248 2003 00:02:33,08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едоренко Филипп          Томилино, Урожай           250 2004 00:02:40,44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абушкиин Андрей          Зарайск                    218 2003 00:02:41,05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льин Семен               Красные Крылья             243 2004 00:02:48,05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злов Евгений            Ступино                    227 2003 00:02:50,56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ихомиров Тимофей         Гжель ДЮСШ 1               217 2003 00:02:51,69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овиков Алексей           Раменский Олимп            214 2004 00:02:52,07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требков Александр        СЦ Завьялова               211 2003 00:02:53,19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стафьев Вова             Зарайск                    221 2003 00:02:54,20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вдокимов Саша            Зарайск                    220 2004 00:02:56,40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слов Даниил             Зарайск                    222 2004 00:02:57,84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ычев Егор                ЛК Наседкина               230 2003 00:02:58,19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орьков Стас              Красные Крылья             242 2003 00:02:58,44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ахаров Даниил            ДЮСШ Черноголовка          262 2003 00:03:01,10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Ли Антон                  Гжель ДЮСШ 1               223 2003 00:03:03,72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оробьев Сергей           Зарайск                    219 2004 00:03:06,81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иронцев Святослав        Ступино                    228 2003 00:03:16,10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Рычков Роман              Трудовые резервы           232 2004 00:03:18,61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Потылгэ Николай                                      225 2003 00:03:18,82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рючков Артем                                        202 2002 00:03:18,89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Крючков Роман             Гжель ДЮСШ 1               255 2003 00:03:20,04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Чурилов Валерий           ДЮСШ Черноголовка          267 2003 00:03:20,21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ономарёв Никита          СЦ Завьялова               209 2003 00:03:20,29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Ужасчнов Илья             Гжель ДЮСШ 1               254 2004 00:03:20,42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Лёшкин Иван               Балашиха. Витязь           253 2004 00:03:21,25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Шайкин Ашот               ДЮСШ Черноголовка          268 2004 00:03:25,50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Монарёв Тимофей           Москва                     200 2003 00:03:30,04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Кошеваров Павел           СДЮШОР Истина              212 2003 00:03:34,03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Захаров Александр                                    226 2003 00:03:34,21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Ситников Роман            ДЮСШ Черноголовка          266 2004 00:03:35,84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Бацких Алексей            СЦ Завьялова               203 2003 00:03:36,51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Трусов Егор               Трудовые резервы           233 2004 00:03:40,03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афиев Максим             ЮМ Спартак                 240 2003 00:03:42,52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арелин Евгений           СЦ Завьялова               206 2003 00:03:42,73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Скоробогатов Илья         Раменский Олимп            215 2003 00:03:50,15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Бузениус Егор             ДЮСШ Черноголовка          260 2004 00:03:51,20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Дербенёв Александр        СЦ Завьялова               205 2004 00:03:57,23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Саноцкий Игорь            СДЮШОР Истина              210 2003 00:04:11,89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Бибиков Владимир          СЦ Завьялова               204 2004 00:04:25,77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оролёв Павел             ДЮСШ Черноголовка          263 2004 00:04:53,42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ахаров Александр         ДЮСШ Черноголовка          265 2004 00:05:18,30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Чурсаков Михаил                                      207 2004 00:06:44,73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Михайлов Данила           СДЮШОР Лыткарино           246 2004 00:08:05,35  47 </w:t>
      </w:r>
    </w:p>
    <w:p>
      <w:pPr>
        <w:pStyle w:val="Heading2"/>
        <w:rPr/>
      </w:pPr>
      <w:r>
        <w:rPr/>
        <w:t>М01,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Юдин Артём                ДЮСШ Черноголовка          376 2001 00:06:49,32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ерасимов Иоан            Трудовые резервы           358 2001 00:06:52,84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врентьев Роман          СЦ Завьялова         II    346 2001 00:07:07,81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юшкин Даниил           Спартак Орехово            348 2001 00:07:11,18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пков Даниил             СШ 93                      357 2001 00:07:19,50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лков Денис              Юный лыжник                361 2001 00:07:28,85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ристя Максим             СЦ Завьялова               345 2002 00:07:30,06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итюков Александр         Красные Крылья             355 2001 00:07:32,15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линский Кирилл          Тринта Лунево              365 2001 00:07:36,06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ельмакин Никита          СЦ Завьялова               344 2002 00:07:57,38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узнецов Алексей          ДЮСШ Черноголовка          372 2002 00:07:58,04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Рязанкин Антон            ДЮСШ Черноголовка          374 2002 00:08:04,60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асенин Павел             СШ 93                      347 2001 00:08:17,73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фименков Павел           Гжель ДЮСШ 1               362 2001 00:08:18,83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уркин Сергей             СЦ Завьялова               343 2001 00:09:02,48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орбачёв Дмитрий          Раменский Олимп            335 2002 00:09:29,09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омашевский Григорий      Раменский Олимп            341 2002 00:09:54,45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Ширяев Владислав          ДЮСШ Черноголовка          375 2002 00:10:12,72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уданов Федор             ДЮСШ Черноголовка          370 2001 00:10:13,15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Латышев Михаил            Томилино, Урожай           364 2002 00:10:26,30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ибик Артем               СЦ Завьялова               342 2002 00:10:39,41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Терезов Фёдор             СДЮШОР Истина              349 2001 00:10:40,23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Демчинский Сергей         Красные Крылья             352 2001 00:12:34,82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лышев Сергей            Раменский Олимп            338 2001 00:12:35,60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Жерновой Иван             Раменский Олимп            337 2002 00:13:42,69  25 </w:t>
      </w:r>
    </w:p>
    <w:p>
      <w:pPr>
        <w:pStyle w:val="Heading2"/>
        <w:rPr/>
      </w:pPr>
      <w:r>
        <w:rPr/>
        <w:t>М99,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ушкин Александр         СЦ Завьялова         I     392 1999 00:08:32,28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ельников Александ        Тринта Лунево              422 1999 00:08:40,26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ваалёв Евгений          Раменский Олимп            383 2000 00:08:42,08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окарев Егор              Пущино, Бабушкино81        401 2000 00:08:45,27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Огоров Антон              Красные Крылья             406 1999 00:08:55,17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онских Александр         Раменский Олимп            380 1999 00:08:55,22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вакин Роман              Пущино, Бабушкино81        399 2000 00:09:20,39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Никишов Михаил            Ступино                    409 2000 00:09:26,14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емёнов Вадим             Тринта Лунево              424 2000 00:09:26,85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омин Павел               СЦ Завьялова         II    394 1999 00:09:27,16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ихайлов  Андрей          Тринта Лунево              423 2000 00:09:31,45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Фомин Пётр                СЦ Завьялова         II    393 1999 00:09:31,71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рифанов Никита           Ступино Островок           418 2000 00:09:46,44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илаев Стас               Красные Крылья             407 1999 00:09:54,38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Хисамутдинов  Данил       Тринта Лунево              425 2000 00:09:58,44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олмачёв Андрей           Раменский Олимп            387 2000 00:10:01,48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Безручко Дмитрий          ДЮСШ Черноголовка          428 1999 00:10:07,45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Жарков Егор               Раменский Олимп            381 2000 00:10:08,19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Черствов Данила           Раменский Олимп            389 1999 00:10:09,03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Новиков Александр         СШОР 1                     420 2000 00:10:10,87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Локтюхин Антон            Красные Крылья             405 2000 00:10:20,52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ишин Георгий             Ступино                    408 2000 00:10:21,70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Ерохин Петр               Томилино, Урожай           421 1999 00:10:31,05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рилов Дмитрий           Спартак Орехово            427 1999 00:10:35,34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Чибров Юрий               Гжель ДЮСШ 1               384 1999 00:10:41,51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Аввакумов Никита          Раменский Олимп            379 2000 00:10:42,25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Феоктистов Владислав      Раменский Олимп            388 2000 00:10:43,69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Юрин Виталий              ДЮСШ Черноголовка          436 2000 00:10:54,42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Осетров Илья              СДЮШОР Истина              398 2000 00:11:21,13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Иларионов Владислав       Раменский Олимп            382 2000 00:11:23,53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еляков Виталий           ДЮСШ Черноголовка          429 2000 00:12:01,38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Новиков Владимир          Раменский Олимп            386 2000 00:12:25,40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Мякота Олег               Раменский Олимп            385 2000 00:12:35,43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Гаврилов Даниил           ДЮСШ Черноголовка          430 2000 00:12:39,60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орнев Илья               Трудовые резервы           416 2000 00:13:03,42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Федотовский Егор          ДЮСШ Черноголовка          435 2000 00:13:59,89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Подмарёв Вася             СЦ Завьялова               391 1999 00:14:06,26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Богдасарян Давид          СЦ Завьялова               390 2000 00:15:06,10  38 </w:t>
      </w:r>
    </w:p>
    <w:p>
      <w:pPr>
        <w:pStyle w:val="Heading2"/>
        <w:rPr/>
      </w:pPr>
      <w:r>
        <w:rPr/>
        <w:t>М97,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жаровский Дмитрий       Раменское                  471 1997 00:15:49,67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ротков Антон            Самбо 70                   474 1998 00:16:27,87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огатырев Сергей          Пущино, Бабушкино81        458 1997 00:16:45,13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бийчук Юрий             Красные Крылья             461 1998 00:17:27,38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Жижченко Борис            Раменский Олимп            449 1998 00:18:03,71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усев Андрей              Коломна                    469 1997 00:18:08,49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кушин Алексей            Раменский Олимп            453 1998 00:18:43,77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удинов Алексей           Раменский Олимп            454 1998 00:19:10,06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Остроушко Егор            Раменский Олимп            452 1998 00:19:18,60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Ильин Виталий             Раменский Олимп            450 1998 00:19:39,17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веряхин Вадим            Красные Крылья             463 1998 00:19:48,02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вдеечев Владислав        Ступино Островок           465 1998 00:19:59,79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езонв Артем              Ступино                    464 1998 00:21:20,42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ркотян Григорий         Быково                     466 1997 00:31:46,70  14 </w:t>
      </w:r>
    </w:p>
    <w:p>
      <w:pPr>
        <w:pStyle w:val="Heading2"/>
        <w:rPr/>
      </w:pPr>
      <w:r>
        <w:rPr/>
        <w:t>М95,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аровойтов Степан        Бабушкино-81               476 1995 00:16:35,46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артов Александр                                     479 1997 00:16:35,61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Усиков Иван               Тушино 101                 481 1995 00:17:36,76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палкин Алексей          Бабушкино-81               594 1996 00:18:49,47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рун Илья                Ступино                    480 1996 00:18:59,48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Ушаков Андрей             Раменский Олимп            477 1995 00:19:27,54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вшинов Даниил           ВЧ 75384                   583 1995 00:20:36,2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кушин Павел              Раменский Олимп            478 1995 00:21:45,44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брамов Игорь             ВЧ 75384                   578 1996 00:24:13,53   9 </w:t>
      </w:r>
    </w:p>
    <w:p>
      <w:pPr>
        <w:pStyle w:val="Heading2"/>
        <w:rPr/>
      </w:pPr>
      <w:r>
        <w:rPr/>
        <w:t>М75, 9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тузов Егор              ФСК СЕГА             КМС   591 1993 00:23:55,26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илисов Владимир          СК ФСО               МСМК  528 1976 00:24:47,71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ениловский Александр    Волкуша                    522 1983 00:25:18,37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ыражейкин Евгений        Егорьевск                  499 1985 00:25:19,88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ванов Николай            Красногорск          МС    505 1987 00:26:23,38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Харитонов Максим          ЛК Наседкина               592 1987 00:27:35,08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ндраков Григорий        Котельники                 537 1988 00:27:35,2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руковский Дмитрий        Железнодорожный            514 1975 00:27:36,56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тенков Кирилл           Жуковский                  517 1989 00:27:39,82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Будиловский Алексей       Москва                     496 1977 00:28:35,06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емагин Вячеслав          Черноголовка               506 1971 00:28:37,84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злов Никита             Москва                     593 1989 00:28:39,37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ылов Иван               Раменский Олимп            515 1992 00:28:49,37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пирин Александр          Раменское                  589 1988 00:29:14,42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ружинин Илья             Подольск                   503 1986 00:29:16,90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урецков Александр        Фишер                      513 1980 00:29:25,18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аввин Даниил             Томилино, Урожай           521 1992 00:30:02,07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айцев Алексей            Волкуша                    504 1986 00:32:23,21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ончаров Иван             ВЧ 75384                   498 1991 00:32:43,13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 Галкин Юрий              Красково                   535 1982 00:34:51,20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абанов Дмитрий           Куровское                  507 1986 00:35:56,67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Ермаков Алексей           ВЧ 75384                   512 1994 00:40:02,76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ротаевский Алексей      Москва                     511 1986 00:41:09,81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асько Сергей             Москва                     531 1984 00:44:08,14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Зайцев Никита             Москва                     524 1990 00:45:19,38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Щеглов Сергей             ВЧ 75384                   495 1985 00:45:32,51  26 </w:t>
      </w:r>
    </w:p>
    <w:p>
      <w:pPr>
        <w:pStyle w:val="Heading2"/>
        <w:rPr/>
      </w:pPr>
      <w:r>
        <w:rPr/>
        <w:t>М74, 9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усев Алексей             Коломна              МС    571 1970 00:24:37,88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учков Сергей             Коломна              МС    553 1971 00:24:39,42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лодин Алексей           ЛК Наседкина               545 1967 00:25:11,51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рчагин Виктор           Giant-Russia Раменск       555 1967 00:25:32,00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харов Илья              Рязань                     546 1974 00:25:33,26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уренков Игорь            ЦФКиС ЗАО                  573 1974 00:26:41,86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мирнов Дмитрий           Ивантеевка                 566 1967 00:27:02,1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лко Владимир            Раменское            III   544 1967 00:27:14,44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озлов Сергей             Зарайск                    552 1963 00:27:14,71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ссумов Равиль           Железнодорожный            559 1970 00:27:44,28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лышев Сергей            Волкуша                    538 1958 00:28:13,53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Поздеев Андрей            Дубна                      561 1973 00:28:33,10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Овчаренко Анатолий        Москва                     540 1973 00:29:24,49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Таразанов Игорь           Мытищи                     567 1967 00:29:25,39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дченко Владимир         Метеор, Жуковский          563 1961 00:29:44,06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ронин Владимир           Москва                     562 1959 00:29:44,54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чаровский Дмитрий       Волкуша                    556 1965 00:29:45,57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Зудин Сергей              Волкуша                    548 1960 00:31:12,07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Юрьев Андрей              Раменское            I     558 1960 00:31:49,48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чаровский Леонид        Волкуша                    557 1960 00:32:39,80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Сенатов Михаил            СКАЗ                       564 1974 00:33:22,85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оздрин Алексей           Москва                     560 1963 00:34:30,06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Филатов Дмитрий           Москва                     568 1974 00:44:07,19  23 </w:t>
      </w:r>
    </w:p>
    <w:p>
      <w:pPr>
        <w:pStyle w:val="Heading2"/>
        <w:rPr/>
      </w:pPr>
      <w:r>
        <w:rPr/>
        <w:t>Д07, 0.6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гословская Софья        СЦ Завьялова                28 2007 00:02:11,44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зотова Майя              СК Альфа Битца              41 2007 00:02:14,22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Хохлова Диана             Томилино, Урожай            39 2007 00:02:14,53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пытина Марианна         Ступино                    142 2007 00:03:00,78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стахова Соня                                        596      00:03:03,42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шкина Вероника          Ступино                     35 2007 00:04:05,36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околова Олеся            Пущино, Бабушкино81         32 2008 00:04:10,79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асько Маргарита          Трудовые резервы            60 2008 00:04:17,15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еребеева Мария           СЦ Завьялова                29 2007 00:04:19,38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требкова Анна            СЦ Завьялова                31 2007 00:06:16,46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аркова Мария             СДЮШОР Лыткарино            38 2009 00:09:26,24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рих Мария                лк Ново-Переделкино         37 2011 00:15:53,03  12 </w:t>
      </w:r>
    </w:p>
    <w:p>
      <w:pPr>
        <w:pStyle w:val="Heading2"/>
        <w:rPr/>
      </w:pPr>
      <w:r>
        <w:rPr/>
        <w:t>Д05,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таума Виктория           Трудовые резервы           146 2006 00:03:03,49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рыбина Анна             Красные Крылья             134 2005 00:03:07,49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епаненко Лиза           Зарайск                    151 2005 00:03:07,78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рисова Арина            Москва                     129 2005 00:03:09,05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лотникова Таисия         Дубна                      149 2006 00:03:16,75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Юркова Анна               Пущино, Бабушкино81        130 2005 00:03:21,58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рисова Александра       СШОР Спартак               157 2006 00:03:22,41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укова Софья              СЦ Завьялова               127 2006 00:03:22,88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оронова Екатерина        ЮМ Спартак                 131 2006 00:03:29,77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Домникова Юлия            Ступино                    138 2005 00:03:30,08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мсонова Полина          Зарайск                    150 2005 00:03:32,47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рпова Татьяна           Ступино                    141 2005 00:03:34,50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унёва Виктория           Раменский Олимп            124 2005 00:03:42,06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орожкина Елизавета       Раменский Олимп            123 2005 00:03:46,35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озорова Полина           СЦ Завьялова               126 2005 00:03:46,72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рушина Ольга             Зарайск                    152 2005 00:03:47,30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Асфандиярова Ангелина                                140 2005 00:03:48,04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удник Юля                Москва                     128 2006 00:03:49,46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ожа Ксения               Трудовые резервы           145 2006 00:03:53,57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артиросян Жанна          Красные Крылья             135 2006 00:04:01,46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Филиппова Ангелина        Красные Крылья             137 2006 00:04:05,44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скаева Вероника         Красные Крылья             136 2006 00:04:05,75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онстантинова Анна        Трудовые резервы           147 2005 00:04:12,15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Приступ Арина                                        139 2005 00:04:40,10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Чемагина Анна             ДЮСШ Черноголовка          158 2006 00:05:34,47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Гребенщикова Анна         СДЮШОР Лыткарино           153 2006 00:05:47,43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Мишина Анастасия                                     143 2005 00:06:15,02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Неделькович Софья         СДЮШОР Лыткарино           156 2005 00:07:03,66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Мижайличенко Дарья        СДЮШОР Лыткарино           155 2006 00:07:15,59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Лаврентьева Екатерина     СДЮШОР Истина              144 2006 00:09:45,20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Комарова дарья            СДЮШОР Лыткарино           154 2005 00:09:56,45  31 </w:t>
      </w:r>
    </w:p>
    <w:p>
      <w:pPr>
        <w:pStyle w:val="Heading2"/>
        <w:rPr/>
      </w:pPr>
      <w:r>
        <w:rPr/>
        <w:t>Д03,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арыгина Елизавета        Гжель ДЮСШ 1               167 2003 00:02:43,12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ватова Мария             Спартак Орехово            192 2004 00:02:47,48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Журавлёва Дарья           Раменский Олимп            159 2004 00:02:50,42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ихомирова Анастасия      Спартак Орехово            191 2003 00:02:50,66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ликарпова Ульяна        Зарайск                    186 2003 00:02:54,69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кимова Ирина             Зарайск                    183 2003 00:02:55,59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льина Дарья              СДЮШОР Лыткарино           188 2004 00:02:59,23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                                                     168 2003 00:03:03,10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лычева Марина           Зарайск                    185 2003 00:03:03,15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бзарь Евгений           СШ 93                      179 2003 00:03:03,84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тоноженко Арина          Томилино, Урожай           189 2004 00:03:04,12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Федченко Наталья          ЛК Наседкина               178 2004 00:03:04,24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наева Ирина             Тринта Лунево              190 2003 00:03:09,54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лицина Софья            Трудовые резервы           180 2004 00:03:09,56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ольнова Александра       ЛК Наседкина               166 2004 00:03:17,24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овикова Ольга            СШОР 1                     187 2004 00:03:21,12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епель Полина             Ступино                    177 2003 00:03:43,05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Быкова Настя              СЦ Завьялова               161 2004 00:03:46,08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акатуева Света           Зарайск                    184 2003 00:03:59,10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Урсова Ирина              ЮМ Спартак                 173 2004 00:04:03,12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ашкина Ксения            Ступино                    174 2004 00:04:06,33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Нерсесян Илона            СЦ Завьялова               162 2003 00:05:04,59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Боровик Анастасия         СЦ Завьялова               160 2003 00:05:05,06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алимова Эмилия           СЦ Завьялова               163 2003 00:05:06,18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лаврентьева Елизавета     СДЮШОР Истина              165 2004 00:06:30,56  25 </w:t>
      </w:r>
    </w:p>
    <w:p>
      <w:pPr>
        <w:pStyle w:val="Heading2"/>
        <w:rPr/>
      </w:pPr>
      <w:r>
        <w:rPr/>
        <w:t>Д01,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а Светлана         Красные Крылья             285 2002 00:06:49,5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рокина Анна             Чехов                      290 2002 00:06:50,54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ломахина Кристина       Красные Крылья             287 2002 00:07:17,58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пова Мария              СШ 93                      294 2001 00:07:18,55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пович Екатерина         ЮМ Спартак                 276 2001 00:07:19,49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трович Софья            Трудовые резервы           295 2002 00:07:21,79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тарковская Ольга         Красные Крылья             289 2002 00:07:23,32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рифанова Кристина        Ступино Островок           298 2002 00:07:31,02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рбачева Кристина        Зарайск                    299 2002 00:07:31,47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репольская Анна          Зарайск                    301 2002 00:07:51,70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Бугаева Диана             Красные Крылья             283 2002 00:07:55,82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Якушина Ксения            Раменский Олимп            271 2002 00:08:07,74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рнеева Полина           Зарайск                    300 2002 00:08:16,81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едведева Александра      ЮМ Спартак                 278 2001 00:08:20,85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 Родионова Полина         Раменский Олимп            269 2001 00:08:39,66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олтанович Светлана       ДЮСШ Черноголовка          308 2001 00:08:44,17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Шпагина Алина             ДЮСШ Черноголовка          309 2001 00:08:48,79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Елесина Татьяна           Раменский Олимп            270 2002 00:08:58,89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Боровкова Ксения          ДЮСШ Черноголовка          307 2002 00:09:56,49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Мухина Валерия            Красные Крылья             286 2002 00:10:08,02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вдюшкина Любовь          Красные Крылья             281 2001 00:10:13,54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Борисова Ирина            Красные Крылья             282 2001 00:11:12,65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Гутенева Яна              ЮМ Спартак                 275 2001 00:12:21,73  23 </w:t>
      </w:r>
    </w:p>
    <w:p>
      <w:pPr>
        <w:pStyle w:val="Heading2"/>
        <w:rPr/>
      </w:pPr>
      <w:r>
        <w:rPr/>
        <w:t>Д99,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укова Мария              СЦ Завьялова               313 1999 00:07:12,6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идорова Анна             Томилино, Урожай           322 2000 00:07:14,84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упсанова Валентина       Томилино, Урожай           327 2000 00:07:32,82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Хромова Светлана          Спартак Орехово            331 2000 00:07:39,72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улова Лиза               Бабушкино-81               310 2000 00:07:50,41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Исайченкова Ксения        СШ 93                      334 2000 00:07:50,56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емешко Наталья           Томилино, Урожай           330 1999 00:07:56,6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кимчикова Виктория       Ступино                    324 2000 00:08:30,66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гословская Юлия         СЦ Завьялова               312 1999 00:08:40,22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апронова Влада           Красные Крылья             318 2000 00:08:46,10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Арефьева Мария            Ступино                    319 2000 00:09:51,42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вановская Дарья          Зарайск                    329 1999 00:10:00,49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лободянюк Полина         Ступино                    323 2000 00:10:01,47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руева Анна              Красные Крылья             316 2000 00:12:04,41  14 </w:t>
      </w:r>
    </w:p>
    <w:p>
      <w:pPr>
        <w:pStyle w:val="Heading2"/>
        <w:rPr/>
      </w:pPr>
      <w:r>
        <w:rPr/>
        <w:t>Д97,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лодина Светлана         ЛК Наседкина               442 1998 00:09:02,2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тис Юлия                Тринта Лунево              445 1998 00:09:54,4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ерасимова Мария          Трудовые резервы           443 1997 00:11:06,38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анцова Вероника          Ступино                    441 1998 00:11:11,12   4 </w:t>
      </w:r>
    </w:p>
    <w:p>
      <w:pPr>
        <w:pStyle w:val="Heading2"/>
        <w:rPr/>
      </w:pPr>
      <w:r>
        <w:rPr/>
        <w:t>Д95,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ливерстова Мария        Зарайск                    448 1996 00:11:07,99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рпова Ольга             Ступино                    447 1995 00:12:14,45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ковлева Александра       трогино плюс               444 1996 00:16:03,39   3 </w:t>
      </w:r>
    </w:p>
    <w:p>
      <w:pPr>
        <w:pStyle w:val="Heading2"/>
        <w:rPr/>
      </w:pPr>
      <w:r>
        <w:rPr/>
        <w:t>Ж75,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яткина Мария                                        595 1992 00:18:19,6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улаева Татьяна           Зарайск              I     587 1977 00:22:31,23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цманова Ирина           Давыдово                   487 1984 00:22:39,19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утова Анна               Фишер                      588 1980 00:23:52,57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ксеева Варвара         Ступино                    490 1994 00:25:08,16   5 </w:t>
      </w:r>
    </w:p>
    <w:p>
      <w:pPr>
        <w:pStyle w:val="Heading2"/>
        <w:rPr/>
      </w:pPr>
      <w:r>
        <w:rPr/>
        <w:t>Ж74,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рных Ксения             Giant-Russia  Химки        493 1971 00:19:49,04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востьянова Татьяна      Москва                     438 1973 00:20:19,15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русанова Людмила         Москва                     491 1966 00:21:47,03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гословская Елена        Москва                     492 1969 00:29:13,13   4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СРК Бирюков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48:00Z</dcterms:created>
  <dc:creator>Lenovo</dc:creator>
  <dc:description/>
  <dc:language>en-US</dc:language>
  <cp:lastModifiedBy>46</cp:lastModifiedBy>
  <dcterms:modified xsi:type="dcterms:W3CDTF">2015-02-25T20:48:00Z</dcterms:modified>
  <cp:revision>2</cp:revision>
  <dc:subject/>
  <dc:title>WinOrient - Result list</dc:title>
</cp:coreProperties>
</file>