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ind w:right="1" w:hanging="0"/>
        <w:rPr>
          <w:sz w:val="24"/>
          <w:szCs w:val="24"/>
        </w:rPr>
      </w:pPr>
      <w:r>
        <w:rPr>
          <w:i w:val="false"/>
          <w:sz w:val="24"/>
          <w:szCs w:val="24"/>
        </w:rPr>
        <w:t>КАЛЕНДАРЬ</w:t>
      </w:r>
    </w:p>
    <w:p>
      <w:pPr>
        <w:pStyle w:val="Style15"/>
        <w:ind w:right="1" w:hanging="0"/>
        <w:rPr/>
      </w:pPr>
      <w:r>
        <w:rPr>
          <w:b w:val="false"/>
          <w:i w:val="false"/>
          <w:sz w:val="24"/>
          <w:szCs w:val="24"/>
        </w:rPr>
        <w:t xml:space="preserve">Официальных соревнований РОО «ФЛГМ», </w:t>
      </w:r>
    </w:p>
    <w:p>
      <w:pPr>
        <w:pStyle w:val="Style15"/>
        <w:ind w:right="1" w:hanging="0"/>
        <w:rPr/>
      </w:pPr>
      <w:r>
        <w:rPr>
          <w:b w:val="false"/>
          <w:i w:val="false"/>
          <w:sz w:val="24"/>
          <w:szCs w:val="24"/>
        </w:rPr>
        <w:t xml:space="preserve">организуемых и проводимых совместно с другими организациями  </w:t>
      </w:r>
    </w:p>
    <w:p>
      <w:pPr>
        <w:pStyle w:val="Style15"/>
        <w:ind w:right="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с 01.01. по 31.03.2015 года)</w:t>
      </w:r>
    </w:p>
    <w:p>
      <w:pPr>
        <w:pStyle w:val="Style15"/>
        <w:ind w:right="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ind w:right="1" w:hanging="0"/>
        <w:jc w:val="right"/>
        <w:rPr>
          <w:sz w:val="20"/>
        </w:rPr>
      </w:pPr>
      <w:r>
        <w:rPr>
          <w:sz w:val="20"/>
        </w:rPr>
        <w:t>Телефон для справок: 8-916-636-37-10 Артамонова Ирина</w:t>
      </w:r>
    </w:p>
    <w:p>
      <w:pPr>
        <w:pStyle w:val="Style15"/>
        <w:ind w:right="1" w:hanging="0"/>
        <w:jc w:val="right"/>
        <w:rPr/>
      </w:pPr>
      <w:r>
        <w:rPr>
          <w:sz w:val="20"/>
        </w:rPr>
        <w:t>Организаторы оставляют за собой право вносить изменения.</w:t>
      </w:r>
    </w:p>
    <w:p>
      <w:pPr>
        <w:pStyle w:val="Style15"/>
        <w:ind w:right="1" w:hanging="0"/>
        <w:jc w:val="right"/>
        <w:rPr/>
      </w:pPr>
      <w:r>
        <w:rPr>
          <w:sz w:val="20"/>
        </w:rPr>
        <w:t xml:space="preserve">Обо всех изменениях будет сообщаться дополнительно. </w:t>
      </w:r>
    </w:p>
    <w:p>
      <w:pPr>
        <w:pStyle w:val="Style15"/>
        <w:ind w:right="1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ind w:right="1" w:hanging="0"/>
        <w:jc w:val="right"/>
        <w:rPr>
          <w:sz w:val="20"/>
        </w:rPr>
      </w:pPr>
      <w:r>
        <w:rPr>
          <w:sz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126"/>
        <w:gridCol w:w="3119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ов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ей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</w:rPr>
              <w:t xml:space="preserve">45-е Всероссийские традиционные соревнования по лыжным гонкам </w:t>
            </w:r>
          </w:p>
          <w:p>
            <w:pPr>
              <w:pStyle w:val="Normal"/>
              <w:ind w:righ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мяти  ЗМС СССР В.П. Смирнова</w:t>
            </w:r>
          </w:p>
          <w:p>
            <w:pPr>
              <w:pStyle w:val="Normal"/>
              <w:ind w:right="1" w:hanging="0"/>
              <w:rPr/>
            </w:pPr>
            <w:r>
              <w:rPr/>
              <w:t>(не состоялись из-за погодн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Индивидуальная гонка. Классический стиль. 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Старт одиночный через 30 с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1:00 – 10 км – женщины и юниорки,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:00 – 15 км – мужчины и юниоры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2:15 – награждение женщин и юниорок, занявших 1-6-е места, тренеров  победительниц.</w:t>
            </w:r>
          </w:p>
          <w:p>
            <w:pPr>
              <w:pStyle w:val="Normal"/>
              <w:shd w:fill="FFFFFF" w:val="clear"/>
              <w:ind w:left="35"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4:00 – награждение мужчин и юниоров, занявших 1-6-е места, тренеров победителей.</w:t>
            </w:r>
          </w:p>
          <w:p>
            <w:pPr>
              <w:pStyle w:val="Normal"/>
              <w:shd w:fill="FFFFFF" w:val="clear"/>
              <w:ind w:right="74" w:hanging="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ое первенство ВАО по л/г</w:t>
            </w:r>
          </w:p>
          <w:p>
            <w:pPr>
              <w:pStyle w:val="Normal"/>
              <w:ind w:right="1" w:hanging="0"/>
              <w:rPr/>
            </w:pPr>
            <w:r>
              <w:rPr/>
              <w:t>«Гонка Деда Мороза-2014»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Измайловский пар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-старт по дистанциям.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  <w:t xml:space="preserve">Дистанции: </w:t>
            </w:r>
          </w:p>
          <w:p>
            <w:pPr>
              <w:pStyle w:val="Normal"/>
              <w:rPr/>
            </w:pPr>
            <w:r>
              <w:rPr/>
              <w:t>1 км; 2,5 км; 5 км, 10 км.</w:t>
            </w:r>
          </w:p>
          <w:p>
            <w:pPr>
              <w:pStyle w:val="Normal"/>
              <w:rPr/>
            </w:pPr>
            <w:r>
              <w:rPr/>
              <w:t>Дети и взрослые все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«Классическая лыжная гонка» в СЦ «А. Завья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8-916-132-89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ьный стар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; 1; 2; 3; 6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классический</w:t>
            </w:r>
          </w:p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ноши, девушки 20 лет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Лыжная гонка, посвященная празднованию «Старого Нового» года в ВАО </w:t>
            </w:r>
          </w:p>
          <w:p>
            <w:pPr>
              <w:pStyle w:val="Normal"/>
              <w:ind w:right="1" w:hanging="0"/>
              <w:rPr/>
            </w:pPr>
            <w:r>
              <w:rPr/>
              <w:t>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ВАО г. Москвы,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то уточняется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-старт. 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иль свободный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Дистанции: 5; 10; 15 км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Все возраст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фициальные отборочные соревнований среди юношей и девушек старшего возраста на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I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</w:rPr>
              <w:t xml:space="preserve">14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я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Московская область</w:t>
            </w:r>
            <w:r>
              <w:rPr>
                <w:rFonts w:eastAsia="Calibri"/>
                <w:b/>
                <w:i/>
                <w:lang w:eastAsia="en-US"/>
              </w:rPr>
              <w:t xml:space="preserve"> Перес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Заявки отправлять Павлищеву в электронном виде, оригинал заявок, вместе со страховками предоставить непосредственно в день проведения соревнований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>Старт в 11.00</w:t>
              <w:br/>
              <w:t xml:space="preserve">Индивидуальная гонка </w:t>
            </w:r>
            <w:r>
              <w:rPr>
                <w:b/>
                <w:sz w:val="20"/>
              </w:rPr>
              <w:t xml:space="preserve">классические </w:t>
            </w:r>
            <w:r>
              <w:rPr>
                <w:sz w:val="20"/>
              </w:rPr>
              <w:t>стиль</w:t>
            </w:r>
          </w:p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5 км- девушки (25 чел.) </w:t>
            </w:r>
          </w:p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>10км – юноши (25 чел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фициальные отборочные соревнований среди юношей и девушек старшего возраста на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I З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я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val="en-US" w:eastAsia="en-US"/>
              </w:rPr>
              <w:t>Московская область</w:t>
            </w:r>
            <w:r>
              <w:rPr>
                <w:rFonts w:eastAsia="Calibri"/>
                <w:b/>
                <w:i/>
                <w:lang w:eastAsia="en-US"/>
              </w:rPr>
              <w:t xml:space="preserve"> Пересв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ки отправлять Павлищеву в электронном виде, оригинал заявок, вместе со страховками предоставить непосредственно в день проведения сорев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>Старт в 11.00</w:t>
              <w:br/>
              <w:t xml:space="preserve">Индивидуальная гонка </w:t>
            </w:r>
            <w:r>
              <w:rPr>
                <w:b/>
                <w:sz w:val="20"/>
              </w:rPr>
              <w:t xml:space="preserve">свободный </w:t>
            </w:r>
            <w:r>
              <w:rPr>
                <w:sz w:val="20"/>
              </w:rPr>
              <w:t>стиль</w:t>
            </w:r>
          </w:p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 xml:space="preserve">5 км- девушки (25 чел.) </w:t>
            </w:r>
          </w:p>
          <w:p>
            <w:pPr>
              <w:pStyle w:val="2"/>
              <w:ind w:right="1" w:hanging="0"/>
              <w:rPr>
                <w:sz w:val="20"/>
              </w:rPr>
            </w:pPr>
            <w:r>
              <w:rPr>
                <w:sz w:val="20"/>
              </w:rPr>
              <w:t>10км – юноши (25 чел)</w:t>
              <w:br/>
            </w:r>
          </w:p>
          <w:p>
            <w:pPr>
              <w:pStyle w:val="2"/>
              <w:ind w:right="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Первенство Москвы и Московс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>среди лыжников-любителей МО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«Медик»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т общий по возрастным группам, классический стиль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М 7-9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5 км, М 0-6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Первенство Москвы и Московс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>среди лыжников-любителей МО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«Медик»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т общий по возрастным группам, свободный стиль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5 км, М 7-9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дистанция 30 км, М 0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г. Москвы по лыжным гонкам среди юношей, девушек среднего возраста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спринт, свободный стиль.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р. возраста </w:t>
            </w:r>
          </w:p>
          <w:p>
            <w:pPr>
              <w:pStyle w:val="2"/>
              <w:ind w:right="1" w:hanging="0"/>
              <w:rPr/>
            </w:pPr>
            <w:r>
              <w:rPr>
                <w:b/>
                <w:sz w:val="20"/>
              </w:rPr>
              <w:t>(99/2000) – 1,2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1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пионат г. Москвы по лыжным гонкам. </w:t>
            </w:r>
          </w:p>
          <w:p>
            <w:pPr>
              <w:pStyle w:val="Normal"/>
              <w:rPr>
                <w:rFonts w:eastAsia="Meiryo" w:cs="Arial"/>
                <w:b/>
                <w:b/>
              </w:rPr>
            </w:pPr>
            <w:r>
              <w:rPr>
                <w:rFonts w:eastAsia="Meiryo" w:cs="Arial"/>
                <w:b/>
              </w:rPr>
              <w:t>23-й Московский классический марафон имени В. Кузина и Л. Барановой (Козыревой)</w:t>
            </w:r>
          </w:p>
          <w:p>
            <w:pPr>
              <w:pStyle w:val="Normal"/>
              <w:rPr>
                <w:rFonts w:eastAsia="Meiryo" w:cs="Arial"/>
                <w:b/>
                <w:b/>
              </w:rPr>
            </w:pPr>
            <w:r>
              <w:rPr>
                <w:rFonts w:eastAsia="Meiryo"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 гонка с общим стартом, классический стиль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(95/96) – 30 к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(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/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) – 5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г. Москвы по лыжным гонкам среди юношей, девушек старшего и среднего возраста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гонка классическим стиле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5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3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10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г. Москвы по лыжным гонкам среди юношей, девушек старшего возраста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>
                <w:b/>
                <w:sz w:val="20"/>
              </w:rPr>
              <w:t>Индивидуальный спринт, классический стиль.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1,2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1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г. Москвы по лыжным гонкам среди юношей, девушек старшего и среднего возраста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гонка свободным стиле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10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5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15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ервенство г. Москвы по лыжным гонкам среди юношей, девушек старшего и среднего возраста</w:t>
            </w:r>
          </w:p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стафеты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4 х 3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ушк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4 х 3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т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7/98) – 4 х 5 км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ноши ср. возраста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9/2000) – 4 х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«Московская лыжня-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621-22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 – 40, 10, 5 км.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не моложе 18 лет, </w:t>
            </w:r>
          </w:p>
          <w:p>
            <w:pPr>
              <w:pStyle w:val="Normal"/>
              <w:ind w:right="1" w:hanging="0"/>
              <w:rPr/>
            </w:pPr>
            <w:r>
              <w:rPr/>
              <w:t>женщины не моложе 1 лет,</w:t>
            </w:r>
          </w:p>
          <w:p>
            <w:pPr>
              <w:pStyle w:val="Normal"/>
              <w:ind w:right="1" w:hanging="0"/>
              <w:rPr/>
            </w:pPr>
            <w:r>
              <w:rPr/>
              <w:t>юноши и девушки 1992-1993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емпионат и Первенство г. Москвы по лыжным гонкам среди мужчин, женщин, юниоров и юни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  </w:t>
            </w:r>
            <w:r>
              <w:rPr>
                <w:b/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 гонка раздельным стартом, классический стил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95/96) – 10 к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95/96) – 15 км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емпионат и Первенство г. Москвы по лыжным гонкам среди мужчин, женщин, юниоров и юни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спринт, свободный стиль.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енщины, юниорки 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5/96) – 1,3 км.</w:t>
            </w:r>
          </w:p>
          <w:p>
            <w:pPr>
              <w:pStyle w:val="2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жчины, юниоры </w:t>
            </w:r>
          </w:p>
          <w:p>
            <w:pPr>
              <w:pStyle w:val="2"/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5/96) – 1,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емпионат и Первенство г. Москвы по лыжным гонкам среди мужчин, женщин, юниоров и юни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 xml:space="preserve">  </w:t>
            </w:r>
            <w:r>
              <w:rPr>
                <w:b/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ндивидуальная гонка раздельным стартом, свободный стил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(95/96) – 5 к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(95/96) – 1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сероссийская лыжная гонка «Лыжня России – 20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8 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621-22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 - 50 и 10 км.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, юноши,</w:t>
            </w:r>
          </w:p>
          <w:p>
            <w:pPr>
              <w:pStyle w:val="Normal"/>
              <w:ind w:right="1" w:hanging="0"/>
              <w:rPr/>
            </w:pPr>
            <w:r>
              <w:rPr/>
              <w:t>женщины, 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4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 Московские Студенческие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О г. Москв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 Вост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Восточный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место уточняе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класс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нщины - дистанция 5 км Мужчины – дистанция 10 к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 Московские Студенческие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О г. Москв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 Вост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Восточный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место уточняе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гонка с раздельным стартом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>своб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 - дистанция 5 км Мужчины – дистанция 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VI Московские Студенческие Спортив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О г. Москв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 Вост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Восточный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место уточняе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тафе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ль передвижения </w:t>
            </w:r>
            <w:r>
              <w:rPr>
                <w:b/>
                <w:i/>
                <w:color w:val="000000"/>
              </w:rPr>
              <w:t xml:space="preserve">свобо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 - дистанция 4 х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– дистанция 4 х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XX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традиционных соревнований «Лыжня А.Завьялова»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8-916-132-89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тарт по возрастным групп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; 1; 2; 3; 6; 9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своб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енство Москвы по лыжным гонкам среди юношей и девушек млад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 гонка с парным стартом, классический стил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 мл. возраста (01/02)– 2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ноши мл. возрас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1/02) –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енство Москвы по лыжным гонкам среди юношей и девушек млад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дивидуальная гонка с парным стартом, свободный стиль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вушки мл. возраста (01/02)– 2 к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ноши мл. возраст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01/02) – 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диционная гонка «Москвичка» – 20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К «Авангард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, девушки, д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Гонка «Памяти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8-903-266-25-25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то уточняется)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Индивидуальная гонка, стиль свободный: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– дистанции 15 км, 10 км, </w:t>
              <w:br/>
              <w:t>женщины – дистанция, 10 км 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Закрытие лыжного сезона в СЦ А. Завья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8-916-132-89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тарт по возрастным групп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; 1; 2; 3; 6; 9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ь свободный</w:t>
            </w:r>
          </w:p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ноши, девушки 20 лет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крытие  зимнего лыжного спортивного сезона – 2014 г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 этап Кубка РОО ФЛ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О г. Москв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Восточный, Спортивная база СШ «Измайлово»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гонка свободным стилем: 3км, 5 км, 10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крытие сезона МО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Л/Б «Снежинка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8-903-266-25-25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то уточняется)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Индивидуальная гонка, стиль свободный: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– дистанция 10 км, </w:t>
              <w:br/>
              <w:t>женщины – дистанция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1</dc:creator>
  <dc:description/>
  <cp:keywords/>
  <dc:language>en-US</dc:language>
  <cp:lastModifiedBy>Admin</cp:lastModifiedBy>
  <cp:lastPrinted>2014-12-04T11:27:00Z</cp:lastPrinted>
  <dcterms:modified xsi:type="dcterms:W3CDTF">2015-01-14T17:18:00Z</dcterms:modified>
  <cp:revision>72</cp:revision>
  <dc:subject/>
  <dc:title/>
</cp:coreProperties>
</file>