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лендарь спортивно–массовых соревнований Межрегиональной общественной организации лыжников - любителей г. Москвы и Московской области (МООЛЛ)  </w:t>
        <w:br/>
        <w:t xml:space="preserve">на 2014 – 2015  год, </w:t>
        <w:br/>
        <w:t>посвященный 70-летию  Победы в Великой Отечественной войн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414"/>
        <w:gridCol w:w="2268"/>
        <w:gridCol w:w="803"/>
        <w:gridCol w:w="1411"/>
        <w:gridCol w:w="2968"/>
      </w:tblGrid>
      <w:tr>
        <w:trPr>
          <w:tblHeader w:val="true"/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  <w:br/>
              <w:t>соревнований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иль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  <w:br/>
              <w:t>(ответственный, телефон)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9.12.-21.</w:t>
            </w:r>
            <w:r>
              <w:rPr>
                <w:sz w:val="24"/>
                <w:szCs w:val="24"/>
                <w:lang w:val="en-US"/>
              </w:rPr>
              <w:t>12</w:t>
            </w:r>
            <w:r>
              <w:rPr>
                <w:sz w:val="24"/>
                <w:szCs w:val="24"/>
              </w:rPr>
              <w:t>.14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Центра России</w:t>
              <w:br/>
              <w:t>(См. Календарь РЛЛС)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СВ.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естово</w:t>
              <w:br/>
            </w:r>
            <w:r>
              <w:rPr>
                <w:sz w:val="22"/>
                <w:szCs w:val="22"/>
              </w:rPr>
              <w:t xml:space="preserve">В. Васильев 8-921-699-84-77   Комитет по ФК и С 8(81669)505-79; </w:t>
              <w:br/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estov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port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7.12.14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/>
              <w:t>Суббота</w:t>
              <w:br/>
            </w: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 МООЛЛ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Химки, </w:t>
            </w:r>
            <w:r>
              <w:rPr>
                <w:sz w:val="22"/>
                <w:szCs w:val="22"/>
              </w:rPr>
              <w:t>ул. Мичурина, 29</w:t>
              <w:br/>
              <w:t>база «Снежинка»</w:t>
              <w:br/>
              <w:t>А. Чураков    8-903-266-25-2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14</w:t>
            </w:r>
          </w:p>
          <w:p>
            <w:pPr>
              <w:pStyle w:val="Normal"/>
              <w:ind w:right="-57" w:hanging="0"/>
              <w:rPr/>
            </w:pPr>
            <w:r>
              <w:rPr/>
              <w:t>Воскресенье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на призы почетного гражданина </w:t>
              <w:br/>
              <w:t xml:space="preserve">г. Троицка </w:t>
              <w:br/>
              <w:t xml:space="preserve"> Чичаева А.П.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, 3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</w:t>
              <w:br/>
              <w:t>А.Терехин   8-925-004-074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  <w:p>
            <w:pPr>
              <w:pStyle w:val="Normal"/>
              <w:ind w:right="-57" w:hanging="0"/>
              <w:rPr/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гонка</w:t>
              <w:br/>
              <w:t>Н. и В. Манжосовых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Ж, 0-4 гр. 30км</w:t>
              <w:br/>
              <w:t>М, Ж,5-11гр.                15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динцово</w:t>
              <w:br/>
              <w:t>Ю. Исаев      591-78-18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14</w:t>
            </w:r>
          </w:p>
          <w:p>
            <w:pPr>
              <w:pStyle w:val="Normal"/>
              <w:ind w:right="-57" w:hanging="0"/>
              <w:rPr>
                <w:sz w:val="24"/>
                <w:szCs w:val="24"/>
                <w:lang w:val="en-US"/>
              </w:rPr>
            </w:pPr>
            <w:r>
              <w:rPr/>
              <w:t>Среда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годняя гонка в Волкуше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Ж – 20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Волкуша</w:t>
              <w:br/>
              <w:t>С. Поздняков     501-02-39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 1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/>
              <w:t>Воскресенье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памяти </w:t>
              <w:br/>
              <w:t>Коломейцева И. Н.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 «Алешечкин лес», СК «Радужный»</w:t>
              <w:br/>
              <w:t xml:space="preserve">Проезд – см Примечание </w:t>
            </w: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1.1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ская лыжня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о, Слесарев Е.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-850-72-71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. Примечание **  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1.15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ка в Ромашково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инты, возрастные группы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ково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18.01.14</w:t>
              <w:br/>
            </w:r>
            <w:r>
              <w:rPr>
                <w:b/>
                <w:sz w:val="24"/>
                <w:szCs w:val="24"/>
              </w:rPr>
              <w:t>3 и 4 этапы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вы и Московской области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  <w:br/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По Положению</w:t>
              <w:br/>
            </w:r>
            <w:r>
              <w:rPr>
                <w:sz w:val="24"/>
                <w:szCs w:val="24"/>
                <w:u w:val="single"/>
              </w:rPr>
              <w:t>Предв. заявк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обязательны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. «Медик», </w:t>
              <w:br/>
              <w:t xml:space="preserve">А. Фазлуллин </w:t>
              <w:br/>
              <w:t>8-903-726-55-97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2.1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/>
              <w:t>Воскресенье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ая лыжня - 2015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, Ж – 42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СЦ «Планерная»</w:t>
              <w:br/>
              <w:t>Москомспорт       924-60-3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2.-8.02.15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Центра России</w:t>
              <w:br/>
              <w:t>(см. Календарь РЛЛС)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день -КЛ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день</w:t>
              <w:br/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Воронеж</w:t>
              <w:br/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-22.02.2015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России среди любительских клубов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Б «Динамо»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Фазлуллин,</w:t>
              <w:br/>
              <w:t>8-916-847-37-77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 Курочкин, </w:t>
              <w:br/>
              <w:t xml:space="preserve">8-926 430-61-77 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5</w:t>
            </w:r>
          </w:p>
          <w:p>
            <w:pPr>
              <w:pStyle w:val="Normal"/>
              <w:ind w:right="-57" w:hanging="0"/>
              <w:rPr/>
            </w:pPr>
            <w:r>
              <w:rPr/>
              <w:t>Суббот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этап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на призы заслуженного тренера СССР </w:t>
              <w:br/>
              <w:t>В.Н. Бучина и</w:t>
              <w:br/>
              <w:t xml:space="preserve"> Ф. П. Симашова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.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–15, 10, 5км</w:t>
              <w:br/>
              <w:t>Ж – 10, 5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б «Сходня»</w:t>
              <w:br/>
              <w:t>Ю. Атаманов</w:t>
              <w:br/>
              <w:t>8-905-552-79-78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5</w:t>
              <w:br/>
            </w:r>
            <w:r>
              <w:rPr>
                <w:b/>
                <w:sz w:val="24"/>
                <w:szCs w:val="24"/>
              </w:rPr>
              <w:t>6 этап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нка Славы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0, 20, 10, </w:t>
              <w:br/>
              <w:t>Ж 3, 5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</w:rPr>
              <w:t xml:space="preserve">Троицк.  Терехин А.С. </w:t>
              <w:br/>
              <w:t xml:space="preserve">Моб.  </w:t>
            </w:r>
            <w:r>
              <w:rPr>
                <w:sz w:val="24"/>
                <w:szCs w:val="24"/>
                <w:lang w:val="it-IT"/>
              </w:rPr>
              <w:t>8 925 004 07 45;</w:t>
              <w:br/>
              <w:t xml:space="preserve">e-maill  </w:t>
            </w:r>
            <w:hyperlink r:id="rId2">
              <w:r>
                <w:rPr>
                  <w:rStyle w:val="InternetLink"/>
                  <w:sz w:val="24"/>
                  <w:szCs w:val="24"/>
                  <w:lang w:val="it-IT"/>
                </w:rPr>
                <w:t>andreyter@list.ru</w:t>
              </w:r>
            </w:hyperlink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15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ьная гонка «Памяти павших лыжных батальонов»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лхов, Орловской обл.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Аляутдинов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5-317-80-27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5</w:t>
            </w:r>
          </w:p>
          <w:p>
            <w:pPr>
              <w:pStyle w:val="Normal"/>
              <w:ind w:right="-57" w:hanging="0"/>
              <w:rPr/>
            </w:pPr>
            <w:r>
              <w:rPr/>
              <w:t>Воскресенье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этап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«Памяти друзей»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5, 10км</w:t>
              <w:br/>
              <w:t>Ж – 10, 5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сточный </w:t>
              <w:br/>
              <w:t>С/б СШ «Измайлово»</w:t>
              <w:br/>
              <w:t xml:space="preserve">А. Чураков    </w:t>
              <w:br/>
              <w:t xml:space="preserve">  8-903-266-25-2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5</w:t>
            </w:r>
          </w:p>
          <w:p>
            <w:pPr>
              <w:pStyle w:val="Normal"/>
              <w:ind w:right="-57" w:hanging="0"/>
              <w:rPr/>
            </w:pPr>
            <w:r>
              <w:rPr/>
              <w:t>суббот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этап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памяти </w:t>
              <w:br/>
              <w:t>В. Крылова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ходня</w:t>
              <w:br/>
            </w:r>
            <w:r>
              <w:rPr>
                <w:sz w:val="22"/>
                <w:szCs w:val="22"/>
              </w:rPr>
              <w:t>Ю.Атаманов  8-905-552-79-78</w:t>
              <w:br/>
              <w:t>А. Фазлуллин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 .- 21.03.15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ок Мира Мастеров (Чемпионат Мира среди любителей)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  <w:br/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ая </w:t>
              <w:br/>
              <w:t>г. Москвы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Сыктывкар</w:t>
              <w:br/>
              <w:t>В.Курочкин, М.Черненькая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8.03.15</w:t>
              <w:br/>
            </w:r>
            <w:r>
              <w:rPr>
                <w:b/>
                <w:sz w:val="24"/>
                <w:szCs w:val="24"/>
              </w:rPr>
              <w:t>9 этап</w:t>
              <w:br/>
            </w:r>
            <w:r>
              <w:rPr/>
              <w:t>суббота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зона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, ул. Мичурина, 29</w:t>
              <w:br/>
              <w:t>база «Снежинка»</w:t>
              <w:br/>
              <w:t>А. Чураков 8-903-266-25-25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кросс МООЛЛ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б «Сходня»</w:t>
            </w:r>
          </w:p>
        </w:tc>
      </w:tr>
      <w:tr>
        <w:trPr>
          <w:trHeight w:val="454" w:hRule="atLeast"/>
        </w:trPr>
        <w:tc>
          <w:tcPr>
            <w:tcW w:w="49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364" w:leader="none"/>
              </w:tabs>
              <w:snapToGrid w:val="false"/>
              <w:ind w:left="0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 октябрь 2015</w:t>
            </w:r>
          </w:p>
        </w:tc>
        <w:tc>
          <w:tcPr>
            <w:tcW w:w="22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РЛЛС, летний Кубок РЛЛС по лыжероллерам</w:t>
            </w:r>
          </w:p>
        </w:tc>
        <w:tc>
          <w:tcPr>
            <w:tcW w:w="8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 Календарь Летнего Кубка РЛЛС</w:t>
            </w:r>
          </w:p>
        </w:tc>
        <w:tc>
          <w:tcPr>
            <w:tcW w:w="2968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 Предеин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4"/>
                <w:szCs w:val="24"/>
              </w:rPr>
              <w:t>8-920-543-69-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*  Примечание</w:t>
      </w:r>
      <w:r>
        <w:rPr>
          <w:sz w:val="22"/>
          <w:szCs w:val="22"/>
        </w:rPr>
        <w:t xml:space="preserve"> к п. 6. ул. Вилиса Лациса, д. 26, бассейн Лазурный (раздевалка). Проезд. М. Сходненская, Трамвай №  6, ост Московский химико-технологический университет  им. Д. Менделе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u w:val="single"/>
        </w:rPr>
        <w:t>** Примечание к п. 7.</w:t>
      </w:r>
      <w:r>
        <w:rPr>
          <w:spacing w:val="-2"/>
          <w:sz w:val="22"/>
          <w:szCs w:val="22"/>
        </w:rPr>
        <w:t xml:space="preserve"> Соревнования «Вороновская лыжня»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оезд. Станция метро Тёплый Стан, последний вагон из центра. Выход из метро-далее  первый поворот налево по туннелю. Напротив центрального входа в "Принц Плаза" остановка автобусов № 508 и № 1003 а также маршрутка № 508. На автобусе №508 ехать до конечной. На автобусе № 1003 и маршрутке № 508 ехать до остановки "Вороново-Рынок". От остановки примерно 150 метров до стартовой поляны. Она напротив входа в рынок на опушке леса. 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  <w:u w:val="single"/>
        </w:rPr>
        <w:t>На машине</w:t>
      </w:r>
      <w:r>
        <w:rPr>
          <w:spacing w:val="-2"/>
          <w:sz w:val="22"/>
          <w:szCs w:val="22"/>
        </w:rPr>
        <w:t>: 61 км Калужского шоссе. Далее поворот налево по указателю на Солнечный городок. Через примерно 1,5 км справа - стартовая поляна. Стационарная автостоянка - у рынка, временная на время соревнований  - или на обочине или съезд на грунтовую стоянку прямо около стартовой поляны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проведении многоэтапных лично–командных соревновани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Кубок МООЛЛ по лыжным гонкам» 2014 – 2015 г.г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Цели и задачи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пуляризация лыжных гонок среди различных возрастных групп населения Московского региона;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ыявление сильнейших лыжников Московского региона в сезоне 2014-2015 г.г. 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ведение спортивно-массовых мероприятий, посвященных знаменательным датам и памяти выдающихся спортивных деятелей и спортсменов-любителей.</w:t>
      </w:r>
    </w:p>
    <w:p>
      <w:pPr>
        <w:pStyle w:val="Normal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Сроки и место проведения</w:t>
      </w:r>
    </w:p>
    <w:p>
      <w:pPr>
        <w:pStyle w:val="Normal"/>
        <w:spacing w:before="0" w:after="120"/>
        <w:jc w:val="center"/>
        <w:rPr/>
      </w:pPr>
      <w:r>
        <w:rPr/>
        <w:t xml:space="preserve">Соревнования проводятся в течение сезона 2014-2015 г.г. и </w:t>
        <w:br/>
        <w:t>включают 9 этапов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205"/>
        <w:gridCol w:w="2403"/>
        <w:gridCol w:w="747"/>
        <w:gridCol w:w="1363"/>
        <w:gridCol w:w="3110"/>
      </w:tblGrid>
      <w:tr>
        <w:trPr>
          <w:tblHeader w:val="true"/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звание </w:t>
              <w:br/>
              <w:t>соревнований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Стиль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станция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  <w:br/>
              <w:t>(ответственный, телефон)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14</w:t>
              <w:br/>
            </w:r>
            <w:r>
              <w:rPr>
                <w:b/>
                <w:sz w:val="24"/>
                <w:szCs w:val="24"/>
              </w:rPr>
              <w:t>1 этап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зимнего сезона</w:t>
              <w:br/>
              <w:t>МООЛ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, ул. Мичурина, 29</w:t>
              <w:br/>
              <w:t>база «Снежинка»</w:t>
              <w:br/>
              <w:t>А. Чураков     8-903-266-25-25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8.12.14</w:t>
              <w:br/>
            </w:r>
            <w:r>
              <w:rPr>
                <w:b/>
                <w:sz w:val="24"/>
                <w:szCs w:val="24"/>
              </w:rPr>
              <w:t>2 этап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на призы почетного гражданина г. Троицка</w:t>
              <w:br/>
              <w:t xml:space="preserve"> Чичаева А.П.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роицк</w:t>
              <w:br/>
              <w:t>А.Терехин   8-925-004-0745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 4</w:t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1-18.01.15</w:t>
              <w:br/>
            </w:r>
            <w:r>
              <w:rPr>
                <w:b/>
                <w:sz w:val="24"/>
                <w:szCs w:val="24"/>
              </w:rPr>
              <w:t>3 и 4 этапы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осквы и Московской области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  <w:br/>
              <w:t>СВ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ожению</w:t>
              <w:br/>
            </w:r>
            <w:r>
              <w:rPr>
                <w:sz w:val="24"/>
                <w:szCs w:val="24"/>
                <w:u w:val="single"/>
              </w:rPr>
              <w:t>Предв. заявки</w:t>
            </w: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обязательны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«Медик»</w:t>
              <w:br/>
              <w:t xml:space="preserve">А. Фазлуллин, 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2.15</w:t>
            </w:r>
          </w:p>
          <w:p>
            <w:pPr>
              <w:pStyle w:val="Normal"/>
              <w:ind w:right="-57" w:hanging="0"/>
              <w:rPr/>
            </w:pPr>
            <w:r>
              <w:rPr/>
              <w:t>Суббота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этап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на призы заслуженного тренера СССР В.Н. Бучина </w:t>
              <w:br/>
              <w:t>и Ф. П. Симашов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–15, 10, 5км</w:t>
              <w:br/>
              <w:t>Ж – 10, 5км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/б «Сходня»</w:t>
              <w:br/>
              <w:t>Ю. Атаманов</w:t>
              <w:br/>
              <w:t>8-905-552-79-78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15</w:t>
              <w:br/>
            </w:r>
            <w:r>
              <w:rPr>
                <w:b/>
                <w:sz w:val="24"/>
                <w:szCs w:val="24"/>
              </w:rPr>
              <w:t>6 этап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нка Славы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-30, 20, 10, </w:t>
              <w:br/>
              <w:t>Ж 3, 5 км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766" w:hanging="0"/>
              <w:jc w:val="center"/>
              <w:rPr/>
            </w:pPr>
            <w:r>
              <w:rPr>
                <w:sz w:val="24"/>
                <w:szCs w:val="24"/>
              </w:rPr>
              <w:t xml:space="preserve">Троицк.  Терехин А.С. </w:t>
              <w:br/>
              <w:t xml:space="preserve">Моб.  </w:t>
            </w:r>
            <w:r>
              <w:rPr>
                <w:sz w:val="24"/>
                <w:szCs w:val="24"/>
                <w:lang w:val="it-IT"/>
              </w:rPr>
              <w:t>8 925 004 07 45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e-mail  </w:t>
            </w:r>
            <w:hyperlink r:id="rId3">
              <w:r>
                <w:rPr>
                  <w:rStyle w:val="InternetLink"/>
                  <w:sz w:val="24"/>
                  <w:szCs w:val="24"/>
                  <w:lang w:val="it-IT"/>
                </w:rPr>
                <w:t>andreyter@list.ru</w:t>
              </w:r>
            </w:hyperlink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15</w:t>
            </w:r>
          </w:p>
          <w:p>
            <w:pPr>
              <w:pStyle w:val="Normal"/>
              <w:ind w:right="-57" w:hanging="0"/>
              <w:rPr/>
            </w:pPr>
            <w:r>
              <w:rPr/>
              <w:t>Воскресенье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этап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ка «Памяти друзей»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 – 15, 10км</w:t>
              <w:br/>
              <w:t>Ж – 10, 5км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Восточный </w:t>
              <w:br/>
              <w:t>С/б СШ «Измайлово»</w:t>
              <w:br/>
              <w:t xml:space="preserve">А. Чураков    </w:t>
              <w:br/>
              <w:t xml:space="preserve">  8-903-266-25-25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15</w:t>
            </w:r>
          </w:p>
          <w:p>
            <w:pPr>
              <w:pStyle w:val="Normal"/>
              <w:ind w:right="-57" w:hanging="0"/>
              <w:rPr/>
            </w:pPr>
            <w:r>
              <w:rPr/>
              <w:t>суббота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этап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ка памяти </w:t>
              <w:br/>
              <w:t>В. Крылов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Сходня</w:t>
              <w:br/>
              <w:t xml:space="preserve">Ю.Атаманов  </w:t>
              <w:br/>
              <w:t>8-905-552-79-78</w:t>
              <w:br/>
              <w:t>А. Фазлуллин</w:t>
            </w:r>
          </w:p>
        </w:tc>
      </w:tr>
      <w:tr>
        <w:trPr>
          <w:trHeight w:val="454" w:hRule="atLeast"/>
        </w:trPr>
        <w:tc>
          <w:tcPr>
            <w:tcW w:w="52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8.03.15</w:t>
              <w:br/>
            </w:r>
            <w:r>
              <w:rPr>
                <w:b/>
                <w:sz w:val="24"/>
                <w:szCs w:val="24"/>
              </w:rPr>
              <w:t>9 этап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суббота</w:t>
            </w:r>
          </w:p>
        </w:tc>
        <w:tc>
          <w:tcPr>
            <w:tcW w:w="240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сезона</w:t>
            </w:r>
          </w:p>
        </w:tc>
        <w:tc>
          <w:tcPr>
            <w:tcW w:w="747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</w:t>
            </w:r>
          </w:p>
        </w:tc>
        <w:tc>
          <w:tcPr>
            <w:tcW w:w="1363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5 км</w:t>
            </w:r>
          </w:p>
        </w:tc>
        <w:tc>
          <w:tcPr>
            <w:tcW w:w="3110" w:type="dxa"/>
            <w:tcBorders>
              <w:top w:val="single" w:sz="18" w:space="0" w:color="BFBFBF"/>
              <w:left w:val="single" w:sz="18" w:space="0" w:color="BFBFBF"/>
              <w:bottom w:val="single" w:sz="18" w:space="0" w:color="BFBFBF"/>
              <w:right w:val="single" w:sz="18" w:space="0" w:color="BFBFBF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имки, ул. Мичурина, 29</w:t>
              <w:br/>
              <w:t>база «Снежинка»</w:t>
              <w:br/>
              <w:t>А. Чураков 8-903-266-25-25</w:t>
            </w:r>
          </w:p>
        </w:tc>
      </w:tr>
    </w:tbl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ter@list.ru" TargetMode="External"/><Relationship Id="rId3" Type="http://schemas.openxmlformats.org/officeDocument/2006/relationships/hyperlink" Target="mailto:andreyter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54:00Z</dcterms:created>
  <dc:creator>RLLS</dc:creator>
  <dc:description/>
  <dc:language>en-US</dc:language>
  <cp:lastModifiedBy>46</cp:lastModifiedBy>
  <dcterms:modified xsi:type="dcterms:W3CDTF">2014-12-02T19:54:00Z</dcterms:modified>
  <cp:revision>2</cp:revision>
  <dc:subject/>
  <dc:title/>
</cp:coreProperties>
</file>