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вый заместитель</w:t>
              <w:tab/>
              <w:t xml:space="preserve">                                       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уководителя Москомспорта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зидент РОО «Федерация лыжных гонок города Москвы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right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.А. Гуляев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 Головато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szCs w:val="28"/>
              </w:rPr>
              <w:t>«___»_____________2014 г.</w:t>
              <w:tab/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___»_____________2014 г.</w:t>
            </w:r>
          </w:p>
        </w:tc>
      </w:tr>
    </w:tbl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</w:t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фициальных городских спортивных мероприятиях</w:t>
      </w:r>
    </w:p>
    <w:p>
      <w:pPr>
        <w:pStyle w:val="Heading9"/>
        <w:rPr/>
      </w:pPr>
      <w:r>
        <w:rPr>
          <w:color w:val="000000"/>
          <w:sz w:val="28"/>
          <w:szCs w:val="28"/>
        </w:rPr>
        <w:t xml:space="preserve">по лыжным гонкам </w:t>
      </w:r>
    </w:p>
    <w:p>
      <w:pPr>
        <w:pStyle w:val="Heading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Heading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мер-код вида спорта 0310005611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, 2014</w:t>
      </w:r>
    </w:p>
    <w:p>
      <w:pPr>
        <w:pStyle w:val="TextBody"/>
        <w:tabs>
          <w:tab w:val="clear" w:pos="708"/>
          <w:tab w:val="left" w:pos="843" w:leader="none"/>
        </w:tabs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о лыжным гонкам проводятся в соответствии с Единым календарным планом  физкультурных и спортивных мероприятий города Москвы на 2015 год и календарем РОО «Федерация лыжных гонок города Москв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распоряжение</w:t>
      </w:r>
      <w:r>
        <w:rPr>
          <w:color w:val="000000"/>
          <w:sz w:val="28"/>
          <w:szCs w:val="28"/>
        </w:rPr>
        <w:t xml:space="preserve"> Москомспорта об аккредитации от 24 августа 2012 года № 301) и</w:t>
      </w:r>
      <w:r>
        <w:rPr>
          <w:sz w:val="28"/>
          <w:szCs w:val="28"/>
        </w:rPr>
        <w:t xml:space="preserve"> правилами соревнований по лыжным гонк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являются личными, лично-командными и проводятся по действующим правилам соревнований по лыжным гон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крепление здоровья и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влечение молодежи к регулярным занятиям лыж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явление сильнейших лыжников Москв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смотр ближайшего резерва в сборную команду города Москв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74" w:leader="none"/>
        </w:tabs>
        <w:rPr>
          <w:b/>
          <w:b/>
          <w:szCs w:val="28"/>
        </w:rPr>
      </w:pPr>
      <w:r>
        <w:rPr>
          <w:b/>
          <w:szCs w:val="28"/>
        </w:rPr>
        <w:t>2. Права и обязанности организаторов</w:t>
      </w:r>
    </w:p>
    <w:p>
      <w:pPr>
        <w:pStyle w:val="TextBody"/>
        <w:tabs>
          <w:tab w:val="clear" w:pos="708"/>
          <w:tab w:val="left" w:pos="87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бщее руководство подготовкой и проведением соревнований осуществляется Москомспортом и РОО «Федерация лыжных гонок города Москвы» (далее – Федерац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в январе 2015 года дополн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прав и обязанностей, включая ответственность за причиненный вред участникам мероприятия и (или) третьим лицам, осуществляется на основе договора между Федерацией с иными организаторами спортивных соревнований и регламента конкретного спортивного сорев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65" w:leader="none"/>
        </w:tabs>
        <w:rPr>
          <w:b/>
          <w:b/>
          <w:szCs w:val="28"/>
        </w:rPr>
      </w:pPr>
      <w:r>
        <w:rPr>
          <w:b/>
          <w:szCs w:val="28"/>
        </w:rPr>
        <w:t>3. Обеспечение безопасности участников и зрителей</w:t>
      </w:r>
    </w:p>
    <w:p>
      <w:pPr>
        <w:pStyle w:val="TextBody"/>
        <w:tabs>
          <w:tab w:val="clear" w:pos="708"/>
          <w:tab w:val="left" w:pos="86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портивные соревнования проводятся на спортивных сооружениях, отвечающих требованиям  соответствующих правовых актов действующих на территории  Российской Федерации по вопросам обеспечения общественного порядка и безопасности участников и зрителей, а так же  при  условии наличия актов готовности физкультурного и спортивного сооружения к проведению мероприятий, утверждаемых в установленном порядке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оревнований строго руководствоваться Временным положением о порядке организации и проведения  массовых культурно-просветительных, театрально-зрелищных, спортивных и рекламных  мероприятий в г. Москве, утверждённым распоряжением Мэра Москвы    от 5 октября 2000 г.         № 1054-РМ, и внесенными изменениями и дополнениями, утвержденными распоряжением Мэра Москвы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 апреля 2002 г.  № 248-РМ, </w:t>
      </w:r>
      <w:r>
        <w:rPr>
          <w:rFonts w:cs="Times New Roman" w:ascii="Times New Roman" w:hAnsi="Times New Roman"/>
          <w:sz w:val="28"/>
          <w:szCs w:val="28"/>
        </w:rPr>
        <w:t>а также рекомендовать использовать в работе приказ Москомспорта от 08.08.2003 г.             № 627-а «Об усилении общественной безопасности в учреждениях, подведомственных Москомспорту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ведения спортивных соревнований, по договору Москомспорта, обеспечивается присутствие спортивного врача или бригады скорой помощи. Машина скорой помощи, располагается вблизи от служебного входа в спортивное сооружение. Организаторы соревнования должны обеспе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ловия беспрепятственного отъезда машины скорой помощи </w:t>
        <w:br/>
        <w:t>с территории спортивного соору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а для спортивного врача или бригады скорой помощи вблизи </w:t>
        <w:br/>
        <w:t>от игров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носилок (каталки), которые должны быть расположены </w:t>
        <w:br/>
        <w:t>в доступном месте для бригады скорой помощи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860" w:leader="none"/>
        </w:tabs>
        <w:spacing w:lineRule="exact" w:line="322"/>
        <w:ind w:right="20" w:hanging="0"/>
        <w:rPr>
          <w:b/>
          <w:b/>
          <w:szCs w:val="28"/>
        </w:rPr>
      </w:pPr>
      <w:r>
        <w:rPr>
          <w:b/>
          <w:szCs w:val="28"/>
        </w:rPr>
        <w:t>4. Общие сведения о спортивном соревн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1"/>
        <w:gridCol w:w="992"/>
        <w:gridCol w:w="709"/>
        <w:gridCol w:w="709"/>
        <w:gridCol w:w="709"/>
        <w:gridCol w:w="1417"/>
        <w:gridCol w:w="1538"/>
        <w:gridCol w:w="2073"/>
        <w:gridCol w:w="1701"/>
        <w:gridCol w:w="1701"/>
        <w:gridCol w:w="1560"/>
      </w:tblGrid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 спортивных</w:t>
              <w:br/>
              <w:t xml:space="preserve"> соревнований (адрес, наименование</w:t>
              <w:br/>
              <w:t>спортивного соору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количество</w:t>
              <w:br/>
              <w:t xml:space="preserve"> участников спортивного соревнования (чел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 команд учас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ртивная квалификация</w:t>
              <w:br/>
              <w:t xml:space="preserve"> спортсменов в соответствии с ЕВСК (спорт. разряд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ы участников по полу</w:t>
              <w:br/>
              <w:t>и возрасту(в соответствии с ЕВСК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соревнований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портивной дисциплины</w:t>
              <w:br/>
              <w:t>(в соответствии с ВРВС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видов</w:t>
              <w:br/>
              <w:t>программы</w:t>
            </w:r>
          </w:p>
        </w:tc>
      </w:tr>
      <w:tr>
        <w:trPr>
          <w:trHeight w:val="24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ртсменов (муж., жен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н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Москвы 2014 Моск.обл. г.Химки пос. «Спартак» ОУСЦ «Планерная».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1 юн. разряд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старшего, среднего возрас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-1997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-1999г.р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,26,27,29,30  января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201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3611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61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3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43611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Чемпионат и Первенство Москвы   2014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>Моск.обл. г.Химки пос. «Спартак» ОУСЦ «Планерн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1взрослого разряд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чины и женщ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иоры, юниор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-1995г.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-1993г.р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,04,06 февраля 201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5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6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3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43611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53611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5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Москвы 2014 Моск.обл. г.Химки пос. «Спартак» ОУСЦ «Планерная». 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2 юн. разряда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ноши и девушки младшего возра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-2001 г.р.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февраля-01марта2014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33611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43611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грамма соревнований прилагается (приложение 1)</w:t>
      </w:r>
    </w:p>
    <w:p>
      <w:pPr>
        <w:pStyle w:val="TextBody"/>
        <w:tabs>
          <w:tab w:val="clear" w:pos="708"/>
          <w:tab w:val="left" w:pos="865" w:leader="none"/>
        </w:tabs>
        <w:spacing w:lineRule="exact" w:line="322"/>
        <w:ind w:right="20" w:firstLine="709"/>
        <w:rPr>
          <w:b/>
          <w:b/>
          <w:szCs w:val="28"/>
        </w:rPr>
      </w:pPr>
      <w:r>
        <w:rPr>
          <w:b/>
          <w:szCs w:val="28"/>
        </w:rPr>
        <w:t>5. Требования к участникам и условия их допуска</w:t>
      </w:r>
    </w:p>
    <w:p>
      <w:pPr>
        <w:pStyle w:val="TextBody"/>
        <w:tabs>
          <w:tab w:val="clear" w:pos="708"/>
          <w:tab w:val="left" w:pos="865" w:leader="none"/>
        </w:tabs>
        <w:spacing w:lineRule="exact" w:line="322"/>
        <w:ind w:right="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личных, лично-командных соревнованиях Чемпионата и Первенства  города Москвы  среди мужчин, женщин, юниорок и юниоров принимают участие сборные команды спортивных коллективов г.Москвы, состоящие из спортсменов спортивной квалификации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зрослого спортивного разряда, не более 18 человек, в том  числе женщины и юниорк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8, мужчины и юниоры –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 участию в первенстве Москвы среди юношей  и девушек старшего и среднего возраста, имеющих спортивную квалификацию не ниж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ношеского разряда, допускаются команды </w:t>
      </w:r>
      <w:r>
        <w:rPr>
          <w:color w:val="000000"/>
          <w:sz w:val="28"/>
          <w:szCs w:val="28"/>
        </w:rPr>
        <w:t>СШОР, СШ, МССУОР, ЦСП, ЦО</w:t>
      </w:r>
      <w:r>
        <w:rPr>
          <w:sz w:val="28"/>
          <w:szCs w:val="28"/>
        </w:rPr>
        <w:t xml:space="preserve">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– 36 человек: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старшего возраста (1997-1998 гг. р.) – 8 человек,</w:t>
      </w:r>
    </w:p>
    <w:p>
      <w:pPr>
        <w:pStyle w:val="Normal"/>
        <w:ind w:firstLine="709"/>
        <w:rPr/>
      </w:pPr>
      <w:r>
        <w:rPr>
          <w:sz w:val="28"/>
          <w:szCs w:val="28"/>
        </w:rPr>
        <w:t>- юноши среднего возраста (1999-2000 гг. р.) – 10 человек,</w:t>
      </w:r>
    </w:p>
    <w:p>
      <w:pPr>
        <w:pStyle w:val="Normal"/>
        <w:ind w:firstLine="709"/>
        <w:rPr/>
      </w:pPr>
      <w:r>
        <w:rPr>
          <w:sz w:val="28"/>
          <w:szCs w:val="28"/>
        </w:rPr>
        <w:t>- девушки старшего возраста (1997-1998 гг. р.) – 8 человек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девушки среднего возраста (1999-2000 гг. р.) – 10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 К участию в первенстве Москвы среди юношей и девушек младшего возраста, имеющих спортивную квалификацию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ношеского разряда, допускаются команды </w:t>
      </w:r>
      <w:r>
        <w:rPr>
          <w:color w:val="000000"/>
          <w:sz w:val="28"/>
          <w:szCs w:val="28"/>
        </w:rPr>
        <w:t xml:space="preserve">СШОР, СШ, МССУОР, ЦСП, ЦО </w:t>
      </w:r>
      <w:r>
        <w:rPr>
          <w:sz w:val="28"/>
          <w:szCs w:val="28"/>
        </w:rPr>
        <w:t>города Москв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– 20 челове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юноши младшего возраста (2001-2002 гг. р.) – 10 человек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евушки младшего возраста (2001-2002 гг. р.) – 1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ьевка, распределение участников соревнований по группам проводятся в соответствии с Правилами соревнований по лыжным гон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осковских соревнованиях осуществляется только при наличии договора (оригинал) о страховании жизни, здоровья и от несчастных случаев, который предоставляется в комиссию по допуску на каждого участник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производится за счет бюджетных, так и внебюджетных средств, в соответствии с действующим законодательством Российской Федерации 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инспорттуризма РФ от 13.05.2009  № 293 «Об утверждении порядка проведения обязательного допингового контроля» все спортсмены и тренеры должны быть информированы о недопущении употребления запрещенных средств, указанных в перечне В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допинговый контроль проводится с соблюдением требований международного стандарта для тестирования участников спортивного соревнования, определенного 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инимая во внимание, что Международный олимпийский комитет, международные и национальные спортивные федерации, Всемирное антидопинговое агентство (ВАДА) и национальные антидопинговые службы направляют свои усилия на распространение духа честной игры и ведут борьбу с применением допинга в спорте – федерация, тренеры и спортсмены </w:t>
      </w:r>
      <w:r>
        <w:rPr>
          <w:bCs/>
          <w:szCs w:val="28"/>
        </w:rPr>
        <w:t>обязу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менения спортсменами на соревнованиях как внутри страны, так и за рубежом медикаментов в любых формах, пищевых добавок, специализированных препаратов спортивного питания без назначения врача сборной кома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ыполнению на соревнованиях и тренировочных сборах как внутри страны, так и за рубежом регламента прохождения антидопингового контроля в соответствии с Кодексом ВАДА, всемирной антидопинговой Конвенцией ЮНЕСКО, антидопинговыми правилами международных и национальных спортивных федерац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67" w:leader="none"/>
        </w:tabs>
        <w:spacing w:lineRule="exact" w:line="322"/>
        <w:ind w:firstLine="709"/>
        <w:rPr>
          <w:b/>
          <w:b/>
          <w:szCs w:val="28"/>
        </w:rPr>
      </w:pPr>
      <w:r>
        <w:rPr>
          <w:b/>
          <w:szCs w:val="28"/>
        </w:rPr>
        <w:t>6. Заявки на участ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ки для участия в соревнованиях принимаются в электронном виде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artamonova1@gmail.com</w:t>
        </w:r>
      </w:hyperlink>
      <w:r>
        <w:rPr>
          <w:sz w:val="28"/>
          <w:szCs w:val="28"/>
        </w:rPr>
        <w:t xml:space="preserve">. Приём заявок заканчивается за 24 часа до начала жеребьёвки (п. 25 ПСЛ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е главной судейской коллегии и жеребьевка будут проходить в 16.00 по</w:t>
      </w:r>
      <w:r>
        <w:rPr>
          <w:sz w:val="28"/>
          <w:szCs w:val="28"/>
        </w:rPr>
        <w:t xml:space="preserve"> адресу: Лужники, 24, генеральная дирекция. Проезд до м. «Спортивная», далее пешком до главной спортивной арены. После прохода через турникеты на территорию Лужников справа 4-х этажное здание дирекции. Вход в здание по паспорту, четвертый этаж ГКУ «ЦСТиСК» Москомспорта, конференц-зал ком. 4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 января 2015 г.</w:t>
      </w:r>
      <w:r>
        <w:rPr>
          <w:sz w:val="28"/>
          <w:szCs w:val="28"/>
        </w:rPr>
        <w:t xml:space="preserve"> на первенство Москвы (старший, средний возраст 22-30 января 2015г.)</w:t>
      </w:r>
      <w:r>
        <w:rPr>
          <w:color w:val="000000"/>
          <w:sz w:val="28"/>
          <w:szCs w:val="28"/>
        </w:rPr>
        <w:t xml:space="preserve"> на чемпионат и первенство Москвы (3, 4, 6 февраля 2015 г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6 февраля 2015 г. на первенство Москвы (младший возраст 28.02-01.03 2015г.)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  <w:szCs w:val="28"/>
        </w:rPr>
        <w:t>Телефон для справок 8-916-636-37-10 для текущих во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тамонова Ирина Анатольевна). </w:t>
      </w:r>
      <w:r>
        <w:rPr>
          <w:color w:val="000000"/>
          <w:sz w:val="28"/>
          <w:szCs w:val="28"/>
        </w:rPr>
        <w:t xml:space="preserve">Форма заявки размещена на сайте Федерации: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flgm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47" w:leader="none"/>
        </w:tabs>
        <w:spacing w:lineRule="exact" w:line="322"/>
        <w:ind w:firstLine="709"/>
        <w:rPr>
          <w:b/>
          <w:b/>
          <w:szCs w:val="28"/>
        </w:rPr>
      </w:pPr>
      <w:r>
        <w:rPr>
          <w:b/>
          <w:szCs w:val="28"/>
        </w:rPr>
        <w:t>7. Условия подведения итогов</w:t>
      </w:r>
    </w:p>
    <w:p>
      <w:pPr>
        <w:pStyle w:val="TextBody"/>
        <w:tabs>
          <w:tab w:val="clear" w:pos="708"/>
          <w:tab w:val="left" w:pos="847" w:leader="none"/>
        </w:tabs>
        <w:spacing w:lineRule="exact" w:line="3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первенстве и эстафетах победители и призеры соревнований на отдельных дистанциях  определяются по лучшему результату.</w:t>
      </w:r>
    </w:p>
    <w:p>
      <w:pPr>
        <w:pStyle w:val="31"/>
        <w:ind w:firstLine="709"/>
        <w:rPr/>
      </w:pPr>
      <w:r>
        <w:rPr>
          <w:color w:val="000000"/>
          <w:szCs w:val="28"/>
        </w:rPr>
        <w:t>Победитель и призеры в общекомандном зачете среди СШОР, СШ, МССУОР, ЦСП и ЦО города Москвы определяются по наибольшей сумме очков, набранных зачетными участниками на дистанциях, согласно таблицам (приложения  2, 3, 4).</w:t>
      </w:r>
    </w:p>
    <w:p>
      <w:pPr>
        <w:pStyle w:val="31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тдельно среди команд  ДЮСШ определяются победители и призеры в общекомандном зачете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стафетных гонках в каждой возрастной группе у юношей и девушек в общекомандный зачет идет результат только лучшей коман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равенства очков у двух и более команд преимущество отдаётся команде, участники которой имеют наименьшую сумму личных мес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42" w:leader="none"/>
        </w:tabs>
        <w:spacing w:lineRule="exact" w:line="322"/>
        <w:ind w:firstLine="709"/>
        <w:rPr>
          <w:b/>
          <w:b/>
          <w:szCs w:val="28"/>
        </w:rPr>
      </w:pPr>
      <w:r>
        <w:rPr>
          <w:b/>
          <w:szCs w:val="28"/>
        </w:rPr>
        <w:t>8. Награждение победителей и призеров</w:t>
      </w:r>
    </w:p>
    <w:p>
      <w:pPr>
        <w:pStyle w:val="TextBody"/>
        <w:tabs>
          <w:tab w:val="clear" w:pos="708"/>
          <w:tab w:val="left" w:pos="842" w:leader="none"/>
        </w:tabs>
        <w:spacing w:lineRule="exact" w:line="32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и призёры чемпионата и первенства Москвы на отдельных дистанциях награждаются памятными медалями и дипломами Москомспорта соответствующих степен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чемпионата и первенства Москвы на отдельных дистанциях награждаются кубками Москомспорта или денежными призами. </w:t>
      </w:r>
    </w:p>
    <w:p>
      <w:pPr>
        <w:pStyle w:val="3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Тренеры, подготовившие чемпионов и победителей  чемпионата и первенства Москвы на отдельных дистанциях, награждаются дипломами Москомспорта  соответствующих степен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а СШОР, СШ, МССУОР, ЦСП, ЦО, победитель в общекомандном зачете, награждается диплом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 Москомспорта и кубком, команды , занявшие 2-е и 3-е места, награждаются дипломами соответствующих степеней Москомспор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845" w:leader="none"/>
        </w:tabs>
        <w:spacing w:lineRule="exact" w:line="322"/>
        <w:ind w:right="20" w:firstLine="709"/>
        <w:rPr>
          <w:b/>
          <w:b/>
          <w:szCs w:val="28"/>
        </w:rPr>
      </w:pPr>
      <w:r>
        <w:rPr>
          <w:b/>
          <w:szCs w:val="28"/>
        </w:rPr>
        <w:t>9. Условия финансирования</w:t>
      </w:r>
    </w:p>
    <w:p>
      <w:pPr>
        <w:pStyle w:val="TextBody"/>
        <w:tabs>
          <w:tab w:val="clear" w:pos="708"/>
          <w:tab w:val="left" w:pos="845" w:leader="none"/>
        </w:tabs>
        <w:spacing w:lineRule="exact" w:line="322"/>
        <w:ind w:right="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портивных мероприятий осуществляется за счет средств Москомспорта в соответствии с утвержденным Единым календарным планом физкультурных и спортивных мероприятий города Москвы на 2015 год  и  производится в соответствии с утвержденными нормами расходов по финансовому обеспечению физкультурно-спортивных мероприятий, а также за счёт средств  Федерации и привлечённых средст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6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ик Спортивног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правления Москомспорта                                            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.И. Купин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чальник Отдела лыжных вид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порта </w:t>
            </w:r>
            <w:r>
              <w:rPr>
                <w:b/>
                <w:sz w:val="28"/>
                <w:szCs w:val="28"/>
              </w:rPr>
              <w:t xml:space="preserve">ГКУ «ЦСТиСК» Москомспорта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Г. Фофанов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пециалист Отдела лыжны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ов спорта ГКУ «ЦСТиСК» Москомспорта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Павлище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Павлищев Сергей Николаевич, тел. 8-495-530-24-5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Чемпионат и первенство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 феврал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гонка, классический стиль. Старт раздельный, через 3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истанция 10 км, женщины и юнио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дистанция 15 км, мужчины и юни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 феврал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ринт-1,3 км., свободный  стил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й тур. Старт раздельный через  15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:30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женщины, юнио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:00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ужчины, юни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забегов четвертьфиналов, полуфиналов и финалов определяет главная судейская бригада дополнитель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:20 – награждение женщин и юниорок – победителей финала, а также тренеров спортсменок-победительни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:25 – награждение мужчин и юниоров – победителей финала, а также тренеров спортсменов-победител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феврал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гонка, свободный стиль. Старт раздельный через 3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истанция 5 км, женщины и юниор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дистанция 10 км, мужчины и юни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00 – награждение женщин и юниорок, занявших 1-3-е места, и тренеров спортсменок-победитель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:00 – награждение мужчин и юниоров, занявших 1-3-е места, и тренеров спортсменов-поб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ервенство Москвы (старший и средний возраст 1997-1998; 1999-2000гг.р.)</w:t>
      </w:r>
    </w:p>
    <w:p>
      <w:pPr>
        <w:pStyle w:val="32"/>
        <w:ind w:firstLine="709"/>
        <w:rPr>
          <w:szCs w:val="28"/>
        </w:rPr>
      </w:pPr>
      <w:r>
        <w:rPr>
          <w:b/>
          <w:szCs w:val="28"/>
        </w:rPr>
        <w:t>22 января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/>
          <w:szCs w:val="28"/>
        </w:rPr>
        <w:t>спринт</w:t>
      </w:r>
      <w:r>
        <w:rPr>
          <w:szCs w:val="28"/>
        </w:rPr>
        <w:t xml:space="preserve"> </w:t>
      </w:r>
      <w:r>
        <w:rPr>
          <w:b/>
          <w:szCs w:val="28"/>
        </w:rPr>
        <w:t>свободный стиль. 1,2 км (средний возраст 1999-2000 гг.р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танция  1,2 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раздельный через 1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евушки среднего возраст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 1,2  к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2:00 – юноши среднего возра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забегов четвертьфиналов, полуфиналов и финалов определяет главная судейская бригада дополнительно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6 января классический стиль </w:t>
      </w:r>
      <w:r>
        <w:rPr>
          <w:sz w:val="28"/>
          <w:szCs w:val="28"/>
        </w:rPr>
        <w:t>старт раздельный через 30 сек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истанция 10 км  </w:t>
      </w:r>
    </w:p>
    <w:p>
      <w:pPr>
        <w:pStyle w:val="Normal"/>
        <w:ind w:firstLine="709"/>
        <w:rPr/>
      </w:pPr>
      <w:r>
        <w:rPr>
          <w:sz w:val="28"/>
          <w:szCs w:val="28"/>
        </w:rPr>
        <w:t>11:00 – юноши старшего возраста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40 – награждение юношей старшего возраста, занявших 1-3-е  места, и тренера спортсмена-победител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Дистанция 5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юноши средн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30 – награждение юношей среднего возраста, занявших 1-3-е места, и  тренера спортсмена-победи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истанция 5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евушки  старш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5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танция 3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девушки средн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32"/>
        <w:ind w:firstLine="709"/>
        <w:rPr>
          <w:szCs w:val="28"/>
        </w:rPr>
      </w:pPr>
      <w:r>
        <w:rPr>
          <w:b/>
          <w:szCs w:val="28"/>
        </w:rPr>
        <w:t>27 января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/>
          <w:szCs w:val="28"/>
        </w:rPr>
        <w:t>спринт</w:t>
      </w:r>
      <w:r>
        <w:rPr>
          <w:szCs w:val="28"/>
        </w:rPr>
        <w:t xml:space="preserve"> </w:t>
      </w:r>
      <w:r>
        <w:rPr>
          <w:b/>
          <w:szCs w:val="28"/>
        </w:rPr>
        <w:t>классический стиль. 1,2 км. (старший возраст 1997-98 гг.р.)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истанция  1,2  к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раздельный через 15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евушки старшего возраста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 1,2  к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валификационный тур – старт раздельный через 15 с.</w:t>
      </w:r>
    </w:p>
    <w:p>
      <w:pPr>
        <w:pStyle w:val="Normal"/>
        <w:ind w:firstLine="709"/>
        <w:rPr/>
      </w:pPr>
      <w:r>
        <w:rPr>
          <w:sz w:val="28"/>
          <w:szCs w:val="28"/>
        </w:rPr>
        <w:t>12:00 – юноши старшего возра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ремя забегов четвертьфиналов, полуфиналов и финалов определяет главная судейская бригада дополнитель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9 января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ободный стиль. </w:t>
      </w:r>
      <w:r>
        <w:rPr>
          <w:sz w:val="28"/>
          <w:szCs w:val="28"/>
        </w:rPr>
        <w:t>Старт раздельный через 30 с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15 к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:00 – юноши старшего возрас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50 – награждение  юношей  старшего возраста, занявших 1-3-е места,  и тренера спортсмена-победителя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10 к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юноши средн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50 – награждение юношей среднего возраста, занявших 1-3-е  места,  и тренера спортсмена-победител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танция 10 к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00 – девушки старш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30 – награждение девушек старш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я 5 к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:40 – девушки средн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:30 – награждение девушек среднего возраста, занявших 1-3-е места,  и тренера спортсменки-победительниц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30 января  </w:t>
      </w:r>
      <w:r>
        <w:rPr>
          <w:sz w:val="28"/>
          <w:szCs w:val="28"/>
        </w:rPr>
        <w:t>– эстафе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:30 – 4 × 3 км, девушки старшего возра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:35 – 4 × 3 км, девушки сред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:40 – награждение команд девушек ст. и ср. возраста, занявших 1-3-е мес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:00 – 4 × 5 км, юноши старш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:05 – 4 × 5 км, юноши среднего возрас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30 – награждение команд юношей ст. и ср. возраста, занявших 1-3-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50 – награждение команд, занявших 1-3-е места в общекомандном за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3. Первенство Москвы (младший возраст 2001-2002 гг.р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8 февраля </w:t>
      </w:r>
      <w:r>
        <w:rPr>
          <w:sz w:val="28"/>
          <w:szCs w:val="28"/>
        </w:rPr>
        <w:t>– классический стиль. Старт парный через 30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30 – награждение юношей младшего возраста, занявших 1-3-е места,  и тренера спортсмена-побед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01 марта</w:t>
      </w:r>
      <w:r>
        <w:rPr>
          <w:sz w:val="28"/>
          <w:szCs w:val="28"/>
        </w:rPr>
        <w:t xml:space="preserve"> – свободный стиль. Старт парный через 3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:00 – дистанция 2 км, девушки млад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00 – дистанция 3 км, юноши младш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:10 – награждение девушек младшего возраста, занявших 1-3-е места,  и тренера  спортсменки-победитель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30 – награждение юношей младшего возраста, занявших 1-3-е  места,  и тренера спортсмена-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:40 – награждение команд, занявших 1-3 места в общекомандном за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 xml:space="preserve"> Команда-победительница и призеры в общекомандном зачете на церемонию награждения выделяют по 2 спортсмена: одну девушку и одного юношу – капитанов команды.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числение очков на чемпионате и первенстве Москвы по лыжным гонкам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реди спортивных команд г. Москв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276"/>
        <w:gridCol w:w="1276"/>
        <w:gridCol w:w="1134"/>
        <w:gridCol w:w="1830"/>
        <w:gridCol w:w="12"/>
        <w:gridCol w:w="1560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начисляемых очков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н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афеты смешанные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енщины-юниорк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жчины-юниоры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и т.д.&lt; на1оч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/>
      </w:pPr>
      <w:r>
        <w:rPr>
          <w:b/>
          <w:color w:val="000000"/>
          <w:szCs w:val="28"/>
        </w:rPr>
        <w:t>Начисление очков на  первенстве Москвы по лыжным гонкам среди спортивных команд г. Москвы</w:t>
      </w:r>
    </w:p>
    <w:p>
      <w:pPr>
        <w:pStyle w:val="3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410"/>
        <w:gridCol w:w="1830"/>
        <w:gridCol w:w="1572"/>
      </w:tblGrid>
      <w:tr>
        <w:trPr>
          <w:trHeight w:val="27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нят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начисляемых очков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н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афеты смешанные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ий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возрас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рший возра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возраст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т.д. на 1 очко меньше; 50 место – 1 очк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ind w:left="-10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0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начисления кубковых очков на московских  соревнованиях</w:t>
      </w:r>
    </w:p>
    <w:p>
      <w:pPr>
        <w:pStyle w:val="Normal"/>
        <w:ind w:left="-100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жчины, женщины, юниоры, юниорки)</w:t>
      </w:r>
    </w:p>
    <w:p>
      <w:pPr>
        <w:pStyle w:val="Normal"/>
        <w:ind w:left="-100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0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5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left="-64" w:right="2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Очки</w:t>
            </w:r>
          </w:p>
        </w:tc>
      </w:tr>
      <w:tr>
        <w:trPr>
          <w:trHeight w:val="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2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5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2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95"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4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ind w:right="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15:00Z</dcterms:created>
  <dc:creator>artamonova</dc:creator>
  <dc:description/>
  <cp:keywords/>
  <dc:language>en-US</dc:language>
  <cp:lastModifiedBy>Admin</cp:lastModifiedBy>
  <cp:lastPrinted>2014-10-27T11:19:00Z</cp:lastPrinted>
  <dcterms:modified xsi:type="dcterms:W3CDTF">2015-01-18T21:17:00Z</dcterms:modified>
  <cp:revision>13</cp:revision>
  <dc:subject/>
  <dc:title>I</dc:title>
</cp:coreProperties>
</file>