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убок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RUSSIALOPPET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среди любителей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015 RLXMC Russialoppet Masters C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2453"/>
        <w:gridCol w:w="1160"/>
        <w:gridCol w:w="1249"/>
        <w:gridCol w:w="718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3-й МОСКОВСКИЙ КЛАССИЧЕСКИЙ МАРАФОН ИМЕНИ ВЛАДИМИРА КУЗИНА И ЛЮБОВИ БАРАНОВОЙ (КОЗЫРЕВОЙ)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км 30км 10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7-Й ТОКСОВСКИЙ ЛЫЖНЫЙ МАРАФОН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9-Й ДУБНЕНСКИЙ ЛЫЖНЫЙ МАРАФОН “НИКОЛОВ ПЕРЕВОЗ”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2-Й ВОРОНЕЖСКИЙ ЛЫЖНЫЙ МАРАФОН ПАМЯТИ ЮРИЯ ЛОПАТИНА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 37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6-Й КРАСНОГОРСКИЙ МАРАФОН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6-Й ЛЫЖНЫЙ МАРАФОН «Азия – Европа - Азия»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 32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-Й ЛЫЖНЫЙ МАРАФОН «НЕВСКАЯ КЛАССИКА»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8-Й ТОЛЬЯТТИНСКИЙ ЛЫЖНЫЙ МАРАФОН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 3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2-Й ЕКАТЕРИНБУРГСКИЙ ЛЫЖНЫЙ МАРАФОН “ЕВРОПА-АЗИЯ”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км 35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2-Й БИТЦЕВСКИЙ МАРАФОН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-Й ДЕМИНСКИЙ ЛЫЖНЫЙ МАРАФОН WORLDLOPPET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-Й ДЕМИНСКИЙ ЛЫЖНЫЙ МАРАФОН RUSSIALOPPET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ОЛЬШОЙ АЛЬПИНИСТСКИЙ МАРАФОН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ОГОНЬ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 36км 22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4-Й ЛЫЖНЫЙ МАРАФОН МВТУ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9-Й ЛЫЖНЫЙ МАРАФОН МГУ им. М.В.ЛОМОНОСОВА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6-Й ЗЕЛЕНОГОРСКИЙ МАРАФОН "ПРИБОЙ"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км 34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42-Й МУРМАНСКИЙ ЛЫЖНЫЙ МАРАФОН 81-ГО МЕЖДУНАРОДНОГО «ПРАЗДНИКА СЕВЕРА» 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 25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8-Й ЛЫЖНЫЙ МАРАФОН «КУБОК УСТЬИ»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6-Й ЛОТ МАРАФОН “МЯО-ЧАН”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-НА-АМУР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-Й ЮГОРСКИЙ ЛЫЖНЫЙ МАРАФОН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 25км 5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22-Й АВАЧИНСКИЙ ЛЫЖНЫЙ МАРАФОН 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ПАВЛОВСК-КАМЧАТСК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км 3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-Й БАЙКАЛЬСКИЙ ЛЫЖНЫЙ МАРАФОН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ИХ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км 30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limiter">
    <w:name w:val="delimi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loppet.ru/events/2014-15/691.html" TargetMode="External"/><Relationship Id="rId3" Type="http://schemas.openxmlformats.org/officeDocument/2006/relationships/hyperlink" Target="http://www.russialoppet.ru/events/2014-15/694.html" TargetMode="External"/><Relationship Id="rId4" Type="http://schemas.openxmlformats.org/officeDocument/2006/relationships/hyperlink" Target="http://www.russialoppet.ru/events/2014-15/692.html" TargetMode="External"/><Relationship Id="rId5" Type="http://schemas.openxmlformats.org/officeDocument/2006/relationships/hyperlink" Target="http://www.russialoppet.ru/events/2014-15/693.html" TargetMode="External"/><Relationship Id="rId6" Type="http://schemas.openxmlformats.org/officeDocument/2006/relationships/hyperlink" Target="http://www.russialoppet.ru/events/2014-15/695.html" TargetMode="External"/><Relationship Id="rId7" Type="http://schemas.openxmlformats.org/officeDocument/2006/relationships/hyperlink" Target="http://www.russialoppet.ru/events/2014-15/696.html" TargetMode="External"/><Relationship Id="rId8" Type="http://schemas.openxmlformats.org/officeDocument/2006/relationships/hyperlink" Target="http://www.russialoppet.ru/events/2014-15/722.html" TargetMode="External"/><Relationship Id="rId9" Type="http://schemas.openxmlformats.org/officeDocument/2006/relationships/hyperlink" Target="http://www.russialoppet.ru/events/2014-15/697.html" TargetMode="External"/><Relationship Id="rId10" Type="http://schemas.openxmlformats.org/officeDocument/2006/relationships/hyperlink" Target="http://www.russialoppet.ru/events/2014-15/699.html" TargetMode="External"/><Relationship Id="rId11" Type="http://schemas.openxmlformats.org/officeDocument/2006/relationships/hyperlink" Target="http://www.russialoppet.ru/events/2014-15/700.html" TargetMode="External"/><Relationship Id="rId12" Type="http://schemas.openxmlformats.org/officeDocument/2006/relationships/hyperlink" Target="http://www.russialoppet.ru/events/2014-15/701.html" TargetMode="External"/><Relationship Id="rId13" Type="http://schemas.openxmlformats.org/officeDocument/2006/relationships/hyperlink" Target="http://www.russialoppet.ru/events/2014-15/702.html" TargetMode="External"/><Relationship Id="rId14" Type="http://schemas.openxmlformats.org/officeDocument/2006/relationships/hyperlink" Target="http://www.russialoppet.ru/events/2014-15/703.html" TargetMode="External"/><Relationship Id="rId15" Type="http://schemas.openxmlformats.org/officeDocument/2006/relationships/hyperlink" Target="http://www.russialoppet.ru/events/2014-15/704.html" TargetMode="External"/><Relationship Id="rId16" Type="http://schemas.openxmlformats.org/officeDocument/2006/relationships/hyperlink" Target="http://www.russialoppet.ru/events/2014-15/707.html" TargetMode="External"/><Relationship Id="rId17" Type="http://schemas.openxmlformats.org/officeDocument/2006/relationships/hyperlink" Target="http://www.russialoppet.ru/events/2014-15/708.html" TargetMode="External"/><Relationship Id="rId18" Type="http://schemas.openxmlformats.org/officeDocument/2006/relationships/hyperlink" Target="http://www.russialoppet.ru/events/2014-15/709.html" TargetMode="External"/><Relationship Id="rId19" Type="http://schemas.openxmlformats.org/officeDocument/2006/relationships/hyperlink" Target="http://www.russialoppet.ru/events/2014-15/710.html" TargetMode="External"/><Relationship Id="rId20" Type="http://schemas.openxmlformats.org/officeDocument/2006/relationships/hyperlink" Target="http://www.russialoppet.ru/events/2014-15/711.html" TargetMode="External"/><Relationship Id="rId21" Type="http://schemas.openxmlformats.org/officeDocument/2006/relationships/hyperlink" Target="http://www.russialoppet.ru/events/2014-15/714.html" TargetMode="External"/><Relationship Id="rId22" Type="http://schemas.openxmlformats.org/officeDocument/2006/relationships/hyperlink" Target="http://www.russialoppet.ru/events/2014-15/715.html" TargetMode="External"/><Relationship Id="rId23" Type="http://schemas.openxmlformats.org/officeDocument/2006/relationships/hyperlink" Target="http://www.russialoppet.ru/events/2014-15/716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36:00Z</dcterms:created>
  <dc:creator>46</dc:creator>
  <dc:description/>
  <dc:language>en-US</dc:language>
  <cp:lastModifiedBy>46</cp:lastModifiedBy>
  <dcterms:modified xsi:type="dcterms:W3CDTF">2014-12-16T21:39:00Z</dcterms:modified>
  <cp:revision>1</cp:revision>
  <dc:subject/>
  <dc:title/>
</cp:coreProperties>
</file>