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387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9455" cy="217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П О Л О Ж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этап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я лыжероллерных дисцип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вторная гонка в парке Куско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дистанция соответствует возрасту и полу: от 1,6 до 8,0 к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Открытое первенство по лыжероллерам района Вешняки, ВАО города Моск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20 сентября 2015 го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истрация в зоне старта, у «старого моста», рядом со вторым входом в музей-усадьбу Кусково со стороны Дворцового проез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м. схему ниже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 8.30 до 10.30 (1 блок), с 8.30 до 12.00 (2 блок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молодежи к регулярным занятиям лыжными гонками (лыжероллера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сильнейших лыжников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портивного масте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являются личными и проводятся по действующим правилам соревнований по лыжным гон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ство организацией и проведением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руководство подготовкой и проведением соревнований осуществляется Федерацией лыжных гонок города Москвы и администрацией района Вешня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утверждается Федерацией лыжных гонок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1"/>
        <w:gridCol w:w="1701"/>
        <w:gridCol w:w="2410"/>
        <w:gridCol w:w="1842"/>
        <w:gridCol w:w="2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спортивного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ь лыжероллерных дисциплин- 12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оскресен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О города Москвы, парк Кусково, пересечение Дворцового проезда и Музейной ул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ная г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дистанции одного повторения – 1600 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Д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Д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Ю мл, Д мл, Ю ср, Д ср, Ю ст, Д ст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М0, Ж0, М1, Ж1, М2, Ж2, М3, М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2092"/>
        <w:gridCol w:w="15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перв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 г.р. и м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втор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-2004 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млад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-2002 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редн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-2000 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 км/3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тар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-1998 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 км/4,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5- 1996 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 км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основно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4 -1975 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 км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перв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4 - 1965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 км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4 -19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3 г.р. и 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8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третье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4 -1945 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четверт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4 и старш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8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а соревнований </w:t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1-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лок участников   - ДЕТИ, ЖЕНЩИНЫ и ВЕТЕРАНЫ </w:t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а дистанции одного повторения – 1,6 к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, ЮСР, Ж1, ЖЮ, </w:t>
      </w:r>
      <w:r>
        <w:rPr>
          <w:rFonts w:cs="Times New Roman" w:ascii="Times New Roman" w:hAnsi="Times New Roman"/>
          <w:color w:val="000000"/>
          <w:sz w:val="24"/>
          <w:szCs w:val="24"/>
        </w:rPr>
        <w:t>ДСТ, М4, Ж2</w:t>
      </w:r>
      <w:r>
        <w:rPr>
          <w:rFonts w:cs="Times New Roman" w:ascii="Times New Roman" w:hAnsi="Times New Roman"/>
          <w:sz w:val="24"/>
          <w:szCs w:val="24"/>
        </w:rPr>
        <w:t>– 3 повторения (4,8 км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М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СР, ДМЛ – 2 повторения (3,2 к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  <w:r>
        <w:rPr>
          <w:rFonts w:cs="Times New Roman" w:ascii="Times New Roman" w:hAnsi="Times New Roman"/>
          <w:color w:val="000000"/>
          <w:sz w:val="24"/>
          <w:szCs w:val="24"/>
        </w:rPr>
        <w:t>– 1 повторения (1,6 км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8.30 до 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истрация участников 1-го блока, просмотр соревновательной трассы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0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фициальное открытие соревнований, ВЫДАЧА НОМЕРОВ (в зоне старт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раздельный через 15 секун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 1-го участника ВТОРОГО забега – не позднее, чем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старта последнего участника ПЕРВОГО забега и т.д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ГРАЖДЕНИЕ!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финиша участников и подведения итогов в подгруппах.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2-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 участников   - СПОРТСМЕНЫ ОСНОВНОГО ВОЗРАС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, М1, М2– 5 повторений (8,0 км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Ю, </w:t>
      </w:r>
      <w:r>
        <w:rPr>
          <w:rFonts w:cs="Times New Roman" w:ascii="Times New Roman" w:hAnsi="Times New Roman"/>
          <w:sz w:val="24"/>
          <w:szCs w:val="24"/>
        </w:rPr>
        <w:t>ЮСТ, М3 - 4 повторения (6,4 км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8.30 до 11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истрация участников 2-го бло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1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ЫДАЧА НОМЕРО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2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раздельный через 15 секун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 1-го участника ВТОРОГО забега – не позднее, чем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старта последнего участника ПЕРВОГО забега и т.д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ГРАЖДЕНИЕ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финиша всех участников 2-го бл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бедителей производится в соответствии с действующими или упрощёнными правилами соревнований на усмотрение судейской колле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ы, занявшие призовые места в каждой возрастной группе награждаются медалями, дипломами и подар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приглашаем Вас заполнить регистрационную фор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 этапа Фестиваля лыжероллерных дисципли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ная гонка в парке Кусково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заполнить форму, посетите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docs.google.com/forms/d/1ydM9RBjcUsrkZDUYkBgsxIxoSNyuE2KBgQs8h7d30Qc/viewform?c=0&amp;w=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отправить заявку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для справок: т/ф – 8-499-166-48-99, 8-916-636-37-10 Ирина; 8 -916-730-86-20 Татьяна</w:t>
      </w:r>
    </w:p>
    <w:p>
      <w:pPr>
        <w:pStyle w:val="Normal"/>
        <w:spacing w:lineRule="auto" w:line="240" w:before="0" w:after="0"/>
        <w:ind w:hanging="38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ртовый взнос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, Ж, М1, Ж1, М2, М3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 для групп Ж2, М4, ЮСТ, ДСТ, ЮСР, ДСР, ЮМЛ, ДМ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ЗД до музея Кусково </w:t>
      </w:r>
      <w:r>
        <w:rPr>
          <w:rFonts w:cs="Times New Roman" w:ascii="Times New Roman" w:hAnsi="Times New Roman"/>
          <w:sz w:val="24"/>
          <w:szCs w:val="24"/>
        </w:rPr>
        <w:t>(нужно добраться до входа в музей-усадьбу Кусково со стороны Дворцового проезда и найти старый горбатый мост, рядом с ним будет старт и регистрация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щественном транспорте до остановки «Музей Кусково»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станции метро «Выхино» - </w:t>
      </w:r>
      <w:r>
        <w:rPr>
          <w:rFonts w:cs="Times New Roman" w:ascii="Times New Roman" w:hAnsi="Times New Roman"/>
          <w:b/>
          <w:sz w:val="24"/>
          <w:szCs w:val="24"/>
        </w:rPr>
        <w:t>автобус 620</w:t>
      </w:r>
      <w:r>
        <w:rPr>
          <w:rFonts w:cs="Times New Roman" w:ascii="Times New Roman" w:hAnsi="Times New Roman"/>
          <w:sz w:val="24"/>
          <w:szCs w:val="24"/>
        </w:rPr>
        <w:t xml:space="preserve"> (7 остановок), </w:t>
      </w:r>
      <w:r>
        <w:rPr>
          <w:rFonts w:cs="Times New Roman" w:ascii="Times New Roman" w:hAnsi="Times New Roman"/>
          <w:b/>
          <w:sz w:val="24"/>
          <w:szCs w:val="24"/>
        </w:rPr>
        <w:t>маршрутка 9 м</w:t>
      </w:r>
      <w:r>
        <w:rPr>
          <w:rFonts w:cs="Times New Roman" w:ascii="Times New Roman" w:hAnsi="Times New Roman"/>
          <w:sz w:val="24"/>
          <w:szCs w:val="24"/>
        </w:rPr>
        <w:t xml:space="preserve"> (6 остановок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станции метро «Рязанский проспект – </w:t>
      </w:r>
      <w:r>
        <w:rPr>
          <w:rFonts w:cs="Times New Roman" w:ascii="Times New Roman" w:hAnsi="Times New Roman"/>
          <w:b/>
          <w:sz w:val="24"/>
          <w:szCs w:val="24"/>
        </w:rPr>
        <w:t>автобусы 133 и 133к</w:t>
      </w:r>
      <w:r>
        <w:rPr>
          <w:rFonts w:cs="Times New Roman" w:ascii="Times New Roman" w:hAnsi="Times New Roman"/>
          <w:sz w:val="24"/>
          <w:szCs w:val="24"/>
        </w:rPr>
        <w:t xml:space="preserve">, маршрутка </w:t>
      </w:r>
      <w:r>
        <w:rPr>
          <w:rFonts w:cs="Times New Roman" w:ascii="Times New Roman" w:hAnsi="Times New Roman"/>
          <w:b/>
          <w:sz w:val="24"/>
          <w:szCs w:val="24"/>
        </w:rPr>
        <w:t>157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автомоби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лицы Вешняковской до улицы Юности в сторону Рязанского проспекта, далее поворот направо на Оранжерейную аллею, затем поворот налево на Дворцовый проезд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будет автомобильная стоянка, находящаяся в 100 м. от места ст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точнения проезда – телефон: 8-916-782-07-57 Анд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оезда на парковку и место проведения регистрации (у старого мос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drawing>
          <wp:inline distT="0" distB="0" distL="0" distR="0">
            <wp:extent cx="6096635" cy="4342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хема соревновательного круга (1600 м):</w:t>
      </w:r>
    </w:p>
    <w:p>
      <w:pPr>
        <w:pStyle w:val="Style17"/>
        <w:spacing w:lineRule="atLeast" w:line="330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225" cy="54025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drawing>
          <wp:inline distT="0" distB="0" distL="0" distR="0">
            <wp:extent cx="6741160" cy="53924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Gray">
    <w:name w:val="gray"/>
    <w:basedOn w:val="Style13"/>
    <w:qFormat/>
    <w:rPr/>
  </w:style>
  <w:style w:type="character" w:styleId="Asundermetrosignblackhtagth5">
    <w:name w:val="as under metro-sign black htag th5"/>
    <w:basedOn w:val="Style13"/>
    <w:qFormat/>
    <w:rPr/>
  </w:style>
  <w:style w:type="character" w:styleId="Asblacknou">
    <w:name w:val="as black n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ydM9RBjcUsrkZDUYkBgsxIxoSNyuE2KBgQs8h7d30Qc/viewform?c=0&amp;w=1" TargetMode="External"/><Relationship Id="rId4" Type="http://schemas.openxmlformats.org/officeDocument/2006/relationships/hyperlink" Target="mailto:glo-tanya@yande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2:34:00Z</dcterms:created>
  <dc:creator>Admin</dc:creator>
  <dc:description/>
  <dc:language>en-US</dc:language>
  <cp:lastModifiedBy>46</cp:lastModifiedBy>
  <cp:lastPrinted>2015-09-16T23:52:00Z</cp:lastPrinted>
  <dcterms:modified xsi:type="dcterms:W3CDTF">2015-09-17T22:34:00Z</dcterms:modified>
  <cp:revision>2</cp:revision>
  <dc:subject/>
  <dc:title/>
</cp:coreProperties>
</file>