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346325" cy="1561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83460" cy="159004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24735" cy="15494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открытых соревнований по лыжеролле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сковского Фестиваля лыжероллерных дисциплин- 5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сковская область, Истринский район, деревня Головино, лыжный центр «ИСТИН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ревнования по роликовым видам спорта проводятся в соответствии с Календарем Федерации лыжных гонок города Моск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авилами соревнований по лыжным гонк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и и задач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 и пропаганда здорового образа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молодежи к регулярным занятиям лыжными гонками (лыжероллерами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сильнейших лыжников-гонщ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спортивного мастер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ревнования являются личными и проводятся по действующим правилам соревнований по лыжным гонк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ство организацией и проведением соревнов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руководство подготовкой и проведением соревнований осуществляется Федерацией лыжных гонок города Мос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епосредственное руководство проведением соревнований возлагается на главную судейскую коллегию соревнований. Состав главной судейской коллегии утверждается Федерацией лыжных гонок города Москв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оки и место проведения соревнований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9"/>
        <w:gridCol w:w="1079"/>
        <w:gridCol w:w="2179"/>
        <w:gridCol w:w="1592"/>
        <w:gridCol w:w="24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спортивного соревн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 Фестиваль лыжероллерных дисциплин- 5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Новая лыжероллерная Москва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015 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, Истринский район, деревня Головино, лыжный центр «ИСТИН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ивидуальная гонка на различные дистанции, гонка преследован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М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Д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М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Д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Ю мл, Д мл, Ю ср, Д ср, Ю ст, Д ст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М0, Ж0, М1, Ж1, М2, Ж2, М3, М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ребования к участникам соревнований и условия их допуска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36"/>
        <w:gridCol w:w="4678"/>
        <w:gridCol w:w="1701"/>
        <w:gridCol w:w="212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кращенное наименование груп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стан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1, 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и-мальчики, девочки перв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 г.р. 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2, 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и-мальчики, девочки втор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-2004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 мл, Д м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, девушки млад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-2002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 км/4,4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 ср, Д 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, девушки сред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-2000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 км/6,6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 ст, Д 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, девушки стар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-1998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+5,5 км/6,6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Ю, Ж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иоры, юни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95- 1996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+11 км/5,5+5,5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0, Ж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жчины, женщины основ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94 -1975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+11 км/5,5+5,5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1, Ж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жчины, женщины первой возрастной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74 - 1965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+11 км/5,5+5,5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жчины второй возраст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64 -19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+11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нщины второй возраст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63 г.р. и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жчины третьей возраст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54 -1945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8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жчины четвертой возрастной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44 и стар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6 к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рамма соревнований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-й б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стников   - ДЕТИ и ВЕТЕРАНЫ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 гонка свободным стилем на различные дистанции, длина круга 2,2 км (рельеф слабопересеченный)</w:t>
      </w:r>
    </w:p>
    <w:p>
      <w:pPr>
        <w:pStyle w:val="Normal"/>
        <w:spacing w:lineRule="auto" w:line="240" w:before="0" w:after="0"/>
        <w:ind w:left="567" w:right="14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30 до 10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Регистрация участников 1-го блока: ДМ 1, ДД 1, ДМ 2, ДД 2, Ю мл, Д мл, Ю ср, Д ср, Д ст, Ж2, М4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Официальное открытие соревнований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т на различные дистанции раздельный (одиночный) через 15 секунд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тарт на дистанц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,2 к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 № 1 по № 50) - ДМ1, ДД1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4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тарт на дистанц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,4 к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 № 51 по № 100) - ДМ2, ДД2, Д мл</w:t>
      </w:r>
    </w:p>
    <w:p>
      <w:pPr>
        <w:pStyle w:val="Normal"/>
        <w:spacing w:lineRule="auto" w:line="240" w:before="0" w:after="0"/>
        <w:ind w:left="567" w:right="-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5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тарт на дистанц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,6 к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 № 101 по № 150) -  Ю мл, Д ср, Д ст, Ж2, М4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1.0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Старт на дистанц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,8 к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 № 151 по № 200) – Ю ср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67" w:right="14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гра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зеров и победителей 1-го блока соревнований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нимание!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ники соревнований 2-го блока должны иметь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ответствующую подготовку и квалификацию (рельеф сильнопересеченный). 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-й б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стников – СПОРТСМЕНЫ ОСНОВНОГО ВОЗРАСТА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нка преследования свободным стилем на различные дистанции, длина круга 5,5 км (рельеф пересеченный)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30 - 12.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гистрация участников 2-го блока: М, М1, МЮ, М2, Ю ст, Ж, Ж1, М3, ЖЮ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2.30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, выдача стартовых номеров</w:t>
      </w:r>
    </w:p>
    <w:p>
      <w:pPr>
        <w:pStyle w:val="Normal"/>
        <w:spacing w:lineRule="auto" w:line="240" w:before="0" w:after="0"/>
        <w:ind w:left="567" w:right="283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Старт на дистанцию 5,5 км (пролог)</w:t>
      </w:r>
    </w:p>
    <w:p>
      <w:pPr>
        <w:pStyle w:val="Normal"/>
        <w:spacing w:lineRule="auto" w:line="240" w:before="0" w:after="0"/>
        <w:ind w:left="567" w:right="28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т раздельный (одиночный) через 15 секунд (с № 201по № 350)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4.00 – Выдача стартовых номеров для гонки преследования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4.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тарт гонки преследования на дистанцию 5,5 км (Ю ст, М3, Ж, Ж1, ЖЮ) (с № 1 по № 50)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4.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тарт гонки преследования на дистанцию 11 км (МЮ, М2) 51-100 (с № 51 по № 100)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5.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тарт гонки преследования на дистанцию 11 км (М, М1) 101-150 (с № 101 по № 150)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6.00 – Награ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зеров и победителей 2-го блока соревнований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right="-1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победителей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обедителей производится в соответствии с действующими или упрощёнными правилами соревнований на усмотрение судейской коллег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right="-1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граждение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смены, занявшие призовые места в каждой возрастной группе награждаются медалями, дипломами и ценными призами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068" w:right="-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ВАРИТЕЛЬНАЯ РЕГИСТРАЦИЯ ОБЯЗАТЕЛЬНА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зарегистрироваться электронно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docs.google.com/forms/d/1y7DbVSK4Znh_2Sxff00IFJzHD3llxrVVJ41Dx0OMrrA/viewform?c=0&amp;w=1&amp;usp=mail_form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отправить заявку на электронную почт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glo-tanya@yandex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536" w:right="-1" w:hanging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ы для справок: т/ф - 8-499-166-48-99, 8-916-636-37-10 Ирина; 8 -916-730-86-20 Татьяна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068" w:right="-1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товый взнос: </w:t>
      </w:r>
    </w:p>
    <w:p>
      <w:pPr>
        <w:pStyle w:val="Normal"/>
        <w:spacing w:lineRule="auto" w:line="240" w:before="0" w:after="0"/>
        <w:ind w:left="567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00 </w:t>
      </w:r>
      <w:r>
        <w:rPr>
          <w:rFonts w:cs="Times New Roman" w:ascii="Times New Roman" w:hAnsi="Times New Roman"/>
          <w:sz w:val="24"/>
          <w:szCs w:val="24"/>
        </w:rPr>
        <w:t xml:space="preserve">рублей для групп </w:t>
      </w:r>
      <w:r>
        <w:rPr>
          <w:rFonts w:cs="Times New Roman" w:ascii="Times New Roman" w:hAnsi="Times New Roman"/>
          <w:bCs/>
          <w:sz w:val="24"/>
          <w:szCs w:val="24"/>
        </w:rPr>
        <w:t xml:space="preserve">МЮ, ЖЮ, М, Ж, М1, Ж1, М2, М3. 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927" w:right="-1" w:hanging="360"/>
        <w:contextualSpacing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блей для групп Ж2, М4, ЮСТ, ДСТ, ЮСР, ДСР, ЮМЛ, ДМ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М 2, ДД 2, ДМ 1, ДД 1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068" w:right="-1" w:hanging="36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40404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404040"/>
          <w:shd w:fill="FFFFFF" w:val="clear"/>
        </w:rPr>
        <w:t xml:space="preserve">ПРОЕЗД: 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color w:val="404040"/>
          <w:shd w:fill="FFFFFF" w:val="clear"/>
        </w:rPr>
      </w:pPr>
      <w:r>
        <w:rPr>
          <w:rFonts w:cs="Times New Roman" w:ascii="Times New Roman" w:hAnsi="Times New Roman"/>
          <w:color w:val="404040"/>
          <w:shd w:fill="FFFFFF" w:val="clear"/>
        </w:rPr>
        <w:t xml:space="preserve">Общественным транспортом - на электричке Рижского направления до станции Румянцево (примерно 1,5 часа от Москвы), далее по ходу движения поезда пешком 3 км или на автобусе. 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color w:val="404040"/>
          <w:shd w:fill="FFFFFF" w:val="clear"/>
        </w:rPr>
      </w:pPr>
      <w:r>
        <w:rPr>
          <w:rFonts w:cs="Times New Roman" w:ascii="Times New Roman" w:hAnsi="Times New Roman"/>
          <w:color w:val="404040"/>
          <w:shd w:fill="FFFFFF" w:val="clear"/>
        </w:rPr>
        <w:t>Расписание автобусов от ст. Румянцево: 9.07; 10.50; 11.35.</w:t>
      </w:r>
      <w:r>
        <w:rPr>
          <w:rFonts w:cs="Times New Roman" w:ascii="Times New Roman" w:hAnsi="Times New Roman"/>
          <w:color w:val="404040"/>
        </w:rPr>
        <w:br/>
      </w:r>
      <w:r>
        <w:rPr>
          <w:rFonts w:cs="Times New Roman" w:ascii="Times New Roman" w:hAnsi="Times New Roman"/>
          <w:color w:val="404040"/>
          <w:shd w:fill="FFFFFF" w:val="clear"/>
        </w:rPr>
        <w:t>На автомобиле - из Москвы по Новорижскому шоссе до 79 км, поворот направо на Румянцево, ехать до Волоколамского шоссе (около 1,5 км), затем поворот налево и еще 1 км. Лыжный центр будет слева.</w:t>
      </w:r>
      <w:r>
        <w:rPr>
          <w:rFonts w:cs="Times New Roman" w:ascii="Times New Roman" w:hAnsi="Times New Roman"/>
          <w:color w:val="404040"/>
        </w:rPr>
        <w:br/>
      </w:r>
    </w:p>
    <w:p>
      <w:pPr>
        <w:pStyle w:val="Normal"/>
        <w:autoSpaceDE w:val="false"/>
        <w:spacing w:before="0" w:after="160"/>
        <w:ind w:right="-1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уточнения проезда – телефоны: 8-985-388-38-06 Кристина, 8-916-102-85-91 Алексей</w:t>
      </w:r>
    </w:p>
    <w:sectPr>
      <w:type w:val="nextPage"/>
      <w:pgSz w:w="11906" w:h="16838"/>
      <w:pgMar w:left="426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docs.google.com/forms/d/1y7DbVSK4Znh_2Sxff00IFJzHD3llxrVVJ41Dx0OMrrA/viewform?c=0&amp;w=1&amp;usp=mail_form_link" TargetMode="External"/><Relationship Id="rId6" Type="http://schemas.openxmlformats.org/officeDocument/2006/relationships/hyperlink" Target="mailto:glo-tanya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1:12:00Z</dcterms:created>
  <dc:creator>Admin</dc:creator>
  <dc:description/>
  <dc:language>en-US</dc:language>
  <cp:lastModifiedBy>46</cp:lastModifiedBy>
  <cp:lastPrinted>2015-05-16T11:42:00Z</cp:lastPrinted>
  <dcterms:modified xsi:type="dcterms:W3CDTF">2015-05-16T21:12:00Z</dcterms:modified>
  <cp:revision>2</cp:revision>
  <dc:subject/>
  <dc:title/>
</cp:coreProperties>
</file>