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bCs/>
          <w:color w:val="800000"/>
          <w:sz w:val="90"/>
          <w:szCs w:val="90"/>
        </w:rPr>
      </w:pPr>
      <w:r>
        <w:rPr>
          <w:rFonts w:cs="Times New Roman" w:ascii="Times New Roman" w:hAnsi="Times New Roman"/>
          <w:b/>
          <w:bCs/>
          <w:color w:val="800000"/>
          <w:sz w:val="90"/>
          <w:szCs w:val="90"/>
        </w:rPr>
        <w:t>АНТИДОПИНГОВЫЙ</w:t>
      </w:r>
    </w:p>
    <w:p>
      <w:pPr>
        <w:pStyle w:val="Normal"/>
        <w:spacing w:lineRule="auto" w:line="240" w:before="0" w:after="0"/>
        <w:ind w:left="-567" w:right="-567" w:hanging="0"/>
        <w:jc w:val="center"/>
        <w:rPr/>
      </w:pPr>
      <w:r>
        <w:rPr/>
        <w:t>СЕМИНАР</w:t>
      </w:r>
    </w:p>
    <w:tbl>
      <w:tblPr>
        <w:tblW w:w="1115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4936"/>
      </w:tblGrid>
      <w:tr>
        <w:trPr/>
        <w:tc>
          <w:tcPr>
            <w:tcW w:w="6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мая 2015 года, в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ГУФКСМиТ (ГЦОЛИФ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О Федерация лыжных гонок города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род Москва, Сиреневый бульвар, дом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. № 250 МБ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 для справ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16-636-37-10 (Артамонова Ирина)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52650" cy="160718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мая 2015 года в 16:00</w:t>
      </w:r>
      <w:r>
        <w:rPr>
          <w:rFonts w:cs="Times New Roman" w:ascii="Times New Roman" w:hAnsi="Times New Roman"/>
          <w:sz w:val="24"/>
          <w:szCs w:val="24"/>
        </w:rPr>
        <w:t xml:space="preserve"> в РГУФКСМиТ (ГЦОЛИФК) (</w:t>
      </w:r>
      <w:r>
        <w:rPr>
          <w:rFonts w:cs="Times New Roman" w:ascii="Times New Roman" w:hAnsi="Times New Roman"/>
          <w:bCs/>
          <w:sz w:val="24"/>
          <w:szCs w:val="24"/>
        </w:rPr>
        <w:t>Сиреневый бульвар, дом 4, аудитория № 250 МБК</w:t>
      </w:r>
      <w:r>
        <w:rPr>
          <w:rFonts w:cs="Times New Roman" w:ascii="Times New Roman" w:hAnsi="Times New Roman"/>
          <w:sz w:val="24"/>
          <w:szCs w:val="24"/>
        </w:rPr>
        <w:t xml:space="preserve">) пройдет мероприятие, посвященное вопросу </w:t>
      </w:r>
      <w:r>
        <w:rPr>
          <w:rFonts w:cs="Times New Roman" w:ascii="Times New Roman" w:hAnsi="Times New Roman"/>
          <w:b/>
          <w:sz w:val="24"/>
          <w:szCs w:val="24"/>
        </w:rPr>
        <w:t>запрета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спортсменами запрещенных препара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Масштаб проблемы, исходящей от допинга, огромен. Как показывает статистика, значительное количество проблем, связанных с применением запрещенных в спорте веществ и методов, вызвано отсутствием у спортсменов и их персонала элементарных знаний о своих правах и обязанностях, о том, какие препараты запрещены для использования в спорте, о процедурных аспектах допинг-контрол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Чтобы оградить московских спортсменов от подобных проблем, РОО «ФЛГМ» и РГУФКСМиТ (ГЦОЛИФК) проводит образовательные мероприятия, направленные на повышение конкурентоспособности столичных спортсменов как на национальном, так и на международном уровне, охватывая все категории людей, участвующих в спортивной подготовке спортсменов. Встреча состоится при участии специалистов антидопингового агентства «РУСАДА».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еминаре будут освещены следующие темы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нг. Виды нарушений антидопинговых правил, ответственность спортсмен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ый антидопинговый Кодекс 2015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 местонахождении. Система АДАМС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тбора проб, права и обязанности спортсмен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персонала спортсмена, санкции за нарушение антидопинговых прави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евтическое использование запрещенных субстанци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документы в сфере борьбы с допинго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семинара смогут задать интересующие вопросы </w:t>
      </w:r>
      <w:r>
        <w:rPr>
          <w:rFonts w:cs="Times New Roman" w:ascii="Times New Roman" w:hAnsi="Times New Roman"/>
          <w:color w:val="444444"/>
          <w:sz w:val="24"/>
          <w:szCs w:val="24"/>
        </w:rPr>
        <w:t>специалистам антидопингового агентства «РУСАДА».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минар необходимо зарегистрироваться предварительно по ссылк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forms/d/1mhkmM-LtkXH0vd33nY611sGf0IbRNjowS9s1QTUgfM0/viewform?c=0&amp;w=1&amp;usp=mail_form_link</w:t>
        </w:r>
      </w:hyperlink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ли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amonova1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регистрация - необходимое условие для получения пропуска на территорию </w:t>
      </w:r>
      <w:r>
        <w:rPr>
          <w:rFonts w:cs="Times New Roman" w:ascii="Times New Roman" w:hAnsi="Times New Roman"/>
          <w:color w:val="444444"/>
          <w:sz w:val="24"/>
          <w:szCs w:val="24"/>
        </w:rPr>
        <w:t>РГУФКСМиТ (ГЦОЛИФ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ы для спра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/ф - 8-499-166-48-99, 8-916-636-37-10 Ирина; 8 -916-730-86-20 Татьяна</w:t>
      </w:r>
    </w:p>
    <w:p>
      <w:pPr>
        <w:pStyle w:val="Normal"/>
        <w:spacing w:before="0" w:after="0"/>
        <w:ind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зд: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тро «Преображенская площадь», авт. 230, ост. «Сиреневый бульвар, д. 1»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тро «Черкизовская», авт. 34, 52, ост. «Швейное объединение «Сокол»»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ро «Щелковская», авт. 716, 52, тролл. 32, 41, ост. «Швейное объединение «Сокол»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Г Л А Ш А Ю Т С Я   В С Е   Ж Е Л А Ю Щ И Е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mhkmM-LtkXH0vd33nY611sGf0IbRNjowS9s1QTUgfM0/viewform?c=0&amp;w=1&amp;usp=mail_form_link" TargetMode="External"/><Relationship Id="rId4" Type="http://schemas.openxmlformats.org/officeDocument/2006/relationships/hyperlink" Target="mailto:artamonova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1:05:00Z</dcterms:created>
  <dc:creator>Admin</dc:creator>
  <dc:description/>
  <dc:language>en-US</dc:language>
  <cp:lastModifiedBy>46</cp:lastModifiedBy>
  <dcterms:modified xsi:type="dcterms:W3CDTF">2015-05-16T21:05:00Z</dcterms:modified>
  <cp:revision>2</cp:revision>
  <dc:subject/>
  <dc:title/>
</cp:coreProperties>
</file>