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I</w:t>
            </w:r>
            <w:r>
              <w:rPr>
                <w:rFonts w:cs="Arial" w:ascii="Arial" w:hAnsi="Arial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Cs w:val="24"/>
              </w:rPr>
              <w:t xml:space="preserve">  ТРАДИЦИОННЫЙ ЛЫЖНЫЙ МАРАФОН «ПАМЯТИ РОМАНА ИЛЮХИНА» </w:t>
            </w:r>
          </w:p>
          <w:p>
            <w:pPr>
              <w:pStyle w:val="Heading4"/>
              <w:ind w:left="72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г.Богородицк Тульская обл.     16 марта  2008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260"/>
        <w:gridCol w:w="1260"/>
        <w:gridCol w:w="1800"/>
      </w:tblGrid>
      <w:tr>
        <w:trPr>
          <w:trHeight w:val="1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льч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firstLine="2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6 г.р. и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– 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134"/>
        <w:gridCol w:w="1418"/>
        <w:gridCol w:w="1351"/>
      </w:tblGrid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од / Кома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рявце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ного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6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манцев Леон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9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дзюк Кири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ко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9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нов Рус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роков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6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ьян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ного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6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юн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ыценко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1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добин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5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тузкин Евг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9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ненк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4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дин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1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ренков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3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еко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ипов Макс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4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рюхин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5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обае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ного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7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в А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6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рамов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260"/>
        <w:gridCol w:w="1260"/>
        <w:gridCol w:w="1800"/>
      </w:tblGrid>
      <w:tr>
        <w:trPr>
          <w:trHeight w:val="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льч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firstLine="2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4-1995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-2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134"/>
        <w:gridCol w:w="1418"/>
        <w:gridCol w:w="1351"/>
      </w:tblGrid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од / Кома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ьмин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2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кин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а ДЮСШ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3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ик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3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ано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7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натьев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еев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4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бенкин Никол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8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юхин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8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ол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0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цо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4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ырев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1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в Пав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2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антин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3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ник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асим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еев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5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шков Александр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7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ин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1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енков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7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роков А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7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аш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6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лев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6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знецов Вади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260"/>
        <w:gridCol w:w="1260"/>
        <w:gridCol w:w="1800"/>
      </w:tblGrid>
      <w:tr>
        <w:trPr>
          <w:trHeight w:val="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1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Девоч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firstLine="221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996 г.р. и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2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2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61 – 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134"/>
        <w:gridCol w:w="1418"/>
        <w:gridCol w:w="1351"/>
      </w:tblGrid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 / Кома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ме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нчарова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4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нчаров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сного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2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ладницкая Аур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ин  ДЮС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3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ляцкая Соф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ин Т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4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укяненко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ин Т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4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воселова Евг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1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унева Нас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1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тина О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ин Т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2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иненко Нас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2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бкина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ин Т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1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леева 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260"/>
        <w:gridCol w:w="1260"/>
        <w:gridCol w:w="1800"/>
      </w:tblGrid>
      <w:tr>
        <w:trPr>
          <w:trHeight w:val="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1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Девоч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firstLine="221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994-1995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2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2: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01 – 1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2410"/>
        <w:gridCol w:w="1134"/>
        <w:gridCol w:w="1418"/>
        <w:gridCol w:w="1351"/>
      </w:tblGrid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 / Кома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ме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сикова Людм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3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янишникова 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сного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4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одницкая Л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ин ДЮС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5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фонов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2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ипурова Людм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1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рамова 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3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арева Нас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 ДЮС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5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ас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5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триченко Нас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1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чкова 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манце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260"/>
        <w:gridCol w:w="1260"/>
        <w:gridCol w:w="1800"/>
      </w:tblGrid>
      <w:tr>
        <w:trPr>
          <w:trHeight w:val="1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1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Девуш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firstLine="221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992-1993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4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2: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271-3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567"/>
        <w:gridCol w:w="1028"/>
        <w:gridCol w:w="2308"/>
      </w:tblGrid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 / Кома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.р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мер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еветиярова Нас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ла Машзав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50 протест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оренкова Вал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фре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51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ерасимо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иреев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6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02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шаков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сногор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3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яблова Ул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к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5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10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бкина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ом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8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38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торин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ом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52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ыдаева Альб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фре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260"/>
        <w:gridCol w:w="1260"/>
        <w:gridCol w:w="1800"/>
      </w:tblGrid>
      <w:tr>
        <w:trPr>
          <w:trHeight w:val="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1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Юнош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firstLine="221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992-1993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24"/>
                <w:lang w:val="en-US"/>
              </w:rPr>
              <w:t>6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2: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41-2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134"/>
        <w:gridCol w:w="1418"/>
        <w:gridCol w:w="1351"/>
      </w:tblGrid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 / Кома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ме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рныш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2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лянкин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ла Заречь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2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шалкин А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ла Машза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25,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оро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2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льин Гри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5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лыко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5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мсонов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ин ДЮС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0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нотов Васи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ин ДЮС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0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лоусов Кири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0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врилин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ла Машза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ифонов А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ин ДЮС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регин Рус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3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зьмин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ин ДЮС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5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яб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ин ДЮС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2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ытенко Ден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,3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нин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вомосков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,2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яшник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вомосков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2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чае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4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зло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5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обышев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4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ае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ла Машза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,4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ешов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,4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ролов Вале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манце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,5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евняк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вомосков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260"/>
        <w:gridCol w:w="1260"/>
        <w:gridCol w:w="1800"/>
      </w:tblGrid>
      <w:tr>
        <w:trPr>
          <w:trHeight w:val="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1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Юнош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firstLine="221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990-1991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24"/>
                <w:lang w:val="en-US"/>
              </w:rPr>
              <w:t>6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2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421 – 4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134"/>
        <w:gridCol w:w="1418"/>
        <w:gridCol w:w="1351"/>
      </w:tblGrid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 / Кома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ме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чин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4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ириденко Вита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5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икее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5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мирнов Пав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56,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баре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4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але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ла Машза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ретенков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ла Заречь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нчар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сного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тах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260"/>
        <w:gridCol w:w="1260"/>
        <w:gridCol w:w="1800"/>
      </w:tblGrid>
      <w:tr>
        <w:trPr>
          <w:trHeight w:val="8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1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Девуш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firstLine="221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990-1991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24"/>
                <w:lang w:val="en-US"/>
              </w:rPr>
              <w:t>6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2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301-3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134"/>
        <w:gridCol w:w="1418"/>
        <w:gridCol w:w="1351"/>
      </w:tblGrid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 / Кома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ме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лакова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сного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5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китина Е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,3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лков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260"/>
        <w:gridCol w:w="1260"/>
        <w:gridCol w:w="1800"/>
      </w:tblGrid>
      <w:tr>
        <w:trPr>
          <w:trHeight w:val="8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1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Женщ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firstLine="221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6 лет и ст (без коэ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24"/>
                <w:lang w:val="en-US"/>
              </w:rPr>
              <w:t>6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2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321-3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134"/>
        <w:gridCol w:w="1418"/>
        <w:gridCol w:w="1351"/>
      </w:tblGrid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 / Кома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ме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ртамонова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,5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Шубякина Гал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260"/>
        <w:gridCol w:w="1260"/>
        <w:gridCol w:w="1800"/>
      </w:tblGrid>
      <w:tr>
        <w:trPr>
          <w:trHeight w:val="8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1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Женщ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firstLine="221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973-1987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24"/>
              </w:rPr>
              <w:t xml:space="preserve">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3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471 – 5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134"/>
        <w:gridCol w:w="1418"/>
        <w:gridCol w:w="1351"/>
      </w:tblGrid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 / Кома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ме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инякова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ла Дина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2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данова О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ла Машза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,2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щерякова Любов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,3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Шаповалова Дар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4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поусов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260"/>
        <w:gridCol w:w="1260"/>
        <w:gridCol w:w="1800"/>
      </w:tblGrid>
      <w:tr>
        <w:trPr>
          <w:trHeight w:val="8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1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Юнио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firstLine="221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988-1989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24"/>
              </w:rPr>
              <w:t xml:space="preserve">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3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501 – 5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134"/>
        <w:gridCol w:w="1418"/>
        <w:gridCol w:w="1351"/>
      </w:tblGrid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 / Кома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ме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рамшина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260"/>
        <w:gridCol w:w="1260"/>
        <w:gridCol w:w="1800"/>
      </w:tblGrid>
      <w:tr>
        <w:trPr>
          <w:trHeight w:val="8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1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Мужч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firstLine="221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973-1987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sz w:val="32"/>
                <w:szCs w:val="24"/>
              </w:rPr>
              <w:t xml:space="preserve">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371 – 4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134"/>
        <w:gridCol w:w="1418"/>
        <w:gridCol w:w="1351"/>
      </w:tblGrid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 / Кома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ме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саченко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1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аче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ла Машза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1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еенков Вяче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3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мсонов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3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урик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,1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туз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,4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редин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2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апов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0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ласо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,0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зенко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,2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ахов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5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лютин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шел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утко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***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кереев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-с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шк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-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260"/>
        <w:gridCol w:w="1260"/>
        <w:gridCol w:w="1800"/>
      </w:tblGrid>
      <w:tr>
        <w:trPr>
          <w:trHeight w:val="8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1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Юни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firstLine="221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988-1989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sz w:val="32"/>
                <w:szCs w:val="24"/>
              </w:rPr>
              <w:t xml:space="preserve">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3: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341 – 3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134"/>
        <w:gridCol w:w="1418"/>
        <w:gridCol w:w="1351"/>
      </w:tblGrid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 / Кома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ме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ачев Рус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ла Машза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2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мулян Влад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,3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щенко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,5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велье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ла Машза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,4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зун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,4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лованов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260"/>
        <w:gridCol w:w="1260"/>
        <w:gridCol w:w="1800"/>
      </w:tblGrid>
      <w:tr>
        <w:trPr>
          <w:trHeight w:val="3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1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Мужч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firstLine="221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6 лет и ст (без коэ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24"/>
              </w:rPr>
              <w:t xml:space="preserve">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3: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531 – 5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134"/>
        <w:gridCol w:w="1418"/>
        <w:gridCol w:w="1351"/>
      </w:tblGrid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 / Кома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ме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орский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1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ебенкин Никол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2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шковский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1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ахо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5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мулян Вале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,1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лоусов Вяче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,2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ндзюк Иго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ла Машза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,0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рмаков Никол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вомосков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,4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укашин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пл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,2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оров Ви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,1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дин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1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гров Ви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,3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рилов Влад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,4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фанов Вале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,4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ребренников Ол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,5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рмак Стан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2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ераськин Васи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,3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леев Геор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260"/>
        <w:gridCol w:w="1260"/>
        <w:gridCol w:w="1800"/>
      </w:tblGrid>
      <w:tr>
        <w:trPr>
          <w:trHeight w:val="4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1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Друз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firstLine="221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6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13: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581 – 6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1134"/>
        <w:gridCol w:w="1418"/>
        <w:gridCol w:w="1351"/>
      </w:tblGrid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ind w:left="-57" w:right="-9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 / Кома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ме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рилов Никол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5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мяков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2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поус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1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льин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сного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4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отов Геннад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4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еребятьев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,4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робье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,3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уриков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4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енний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0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урик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5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ысое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,0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даков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ороди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7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7"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90" w:hanging="0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20:00Z</dcterms:created>
  <dc:creator>Левашов Алексей Валентинович</dc:creator>
  <dc:description/>
  <cp:keywords/>
  <dc:language>en-US</dc:language>
  <cp:lastModifiedBy>Алексей</cp:lastModifiedBy>
  <cp:lastPrinted>2008-03-16T14:06:00Z</cp:lastPrinted>
  <dcterms:modified xsi:type="dcterms:W3CDTF">2008-03-17T00:22:00Z</dcterms:modified>
  <cp:revision>3</cp:revision>
  <dc:subject/>
  <dc:title>№</dc:title>
</cp:coreProperties>
</file>