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ХХ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ОТОКОЛ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25 февраля 2008 г                                                                       ОУСЦ «Планер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ИСТАНЦИЯ 5 км – ЖЕНЩИНЫ  -   КЛАССИЧЕСКИЙ СТИЛЬ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720"/>
        <w:gridCol w:w="1440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ов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кова А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Л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зубо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етдинова Ли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люкин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ер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ан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Ул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етник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хез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саренко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ровская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утдинова Эль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ева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ровская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шен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ц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йн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ш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ух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е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ар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юш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ин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категории                              С.И.Доро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,судья первой категории                                        Т.В.Пер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06:00Z</dcterms:created>
  <dc:creator>Юлия</dc:creator>
  <dc:description/>
  <dc:language>en-US</dc:language>
  <cp:lastModifiedBy>Елена</cp:lastModifiedBy>
  <dcterms:modified xsi:type="dcterms:W3CDTF">2008-03-01T11:23:00Z</dcterms:modified>
  <cp:revision>28</cp:revision>
  <dc:subject/>
  <dc:title>Техническое задание </dc:title>
</cp:coreProperties>
</file>